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Aptos" w:hAnsi="Aptos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170815</wp:posOffset>
            </wp:positionV>
            <wp:extent cx="1894205" cy="12503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635</wp:posOffset>
            </wp:positionV>
            <wp:extent cx="1583690" cy="97155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</w:r>
    </w:p>
    <w:p>
      <w:pPr>
        <w:pStyle w:val="NormalWeb1"/>
        <w:spacing w:before="0" w:after="0"/>
        <w:rPr>
          <w:rFonts w:ascii="Aptos" w:hAnsi="Aptos" w:cs="Calibri"/>
          <w:b/>
          <w:b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  <w:sz w:val="22"/>
          <w:szCs w:val="22"/>
        </w:rPr>
      </w:pPr>
      <w:r>
        <w:rPr>
          <w:rFonts w:cs="Aptos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  <w:t xml:space="preserve">Mission d’expertis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ptos" w:ascii="Aptos" w:hAnsi="Aptos"/>
          <w:b/>
          <w:bCs/>
          <w:color w:val="000000"/>
        </w:rPr>
        <w:t>au profit du Centre de Pédagogie universitaire de l’Université La Sagesse, Liba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Décembre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4-11-05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