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" w:hAnsi="DejaVu Serif" w:cs="DejaVu Serif"/>
          <w:spacing w:val="-2"/>
          <w:sz w:val="18"/>
          <w:szCs w:val="18"/>
        </w:rPr>
      </w:pPr>
      <w:r>
        <w:rPr>
          <w:rFonts w:cs="DejaVu Serif" w:ascii="DejaVu Serif" w:hAnsi="DejaVu Serif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MANDE DE SUBVENTION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>2020 - APPEL N° 1</w:t>
      </w:r>
    </w:p>
    <w:p>
      <w:pPr>
        <w:pStyle w:val="TextBodyIndent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1"/>
        <w:jc w:val="center"/>
        <w:rPr/>
      </w:pPr>
      <w:bookmarkStart w:id="0" w:name="_Hlk532908517"/>
      <w:bookmarkEnd w:id="0"/>
      <w:r>
        <w:rPr>
          <w:color w:val="B80047"/>
          <w:sz w:val="16"/>
          <w:szCs w:val="16"/>
          <w:lang w:val="fr-FR"/>
        </w:rPr>
        <w:t xml:space="preserve">Consulter le </w:t>
      </w:r>
      <w:r>
        <w:rPr>
          <w:b/>
          <w:color w:val="B80047"/>
          <w:sz w:val="16"/>
          <w:szCs w:val="16"/>
          <w:lang w:val="fr-FR"/>
        </w:rPr>
        <w:t>document de présentation</w:t>
      </w:r>
      <w:r>
        <w:rPr>
          <w:color w:val="B80047"/>
          <w:sz w:val="16"/>
          <w:szCs w:val="16"/>
          <w:lang w:val="fr-FR"/>
        </w:rPr>
        <w:t xml:space="preserve"> de cette action de soutien.</w:t>
      </w:r>
    </w:p>
    <w:p>
      <w:pPr>
        <w:pStyle w:val="Textbodyindent1"/>
        <w:jc w:val="center"/>
        <w:rPr>
          <w:color w:val="B80047"/>
          <w:sz w:val="16"/>
          <w:szCs w:val="16"/>
          <w:lang w:val="fr-FR"/>
        </w:rPr>
      </w:pPr>
      <w:r>
        <w:rPr>
          <w:color w:val="B80047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fr-FR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fr-FR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Arial" w:hAnsi="Arial" w:eastAsia="Arial" w:cs="Arial"/>
          <w:b/>
          <w:b/>
          <w:color w:val="AB0132"/>
          <w:sz w:val="18"/>
        </w:rPr>
      </w:pPr>
      <w:r>
        <w:rPr>
          <w:rFonts w:eastAsia="Arial" w:cs="Arial" w:ascii="Arial" w:hAnsi="Arial"/>
          <w:b/>
          <w:sz w:val="18"/>
        </w:rPr>
        <w:t xml:space="preserve">Date limite du dépôt par voie électronique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avant le 10 février 2020</w:t>
      </w:r>
      <w:r>
        <w:rPr>
          <w:rFonts w:eastAsia="Arial" w:cs="Arial" w:ascii="Arial" w:hAnsi="Arial"/>
          <w:b/>
          <w:color w:val="AB0132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pour une manifestation ayant lieu </w:t>
      </w:r>
      <w:r>
        <w:rPr>
          <w:rFonts w:eastAsia="Arial" w:cs="Arial" w:ascii="Arial" w:hAnsi="Arial"/>
          <w:b/>
          <w:color w:val="AB0132"/>
          <w:sz w:val="18"/>
          <w:szCs w:val="18"/>
        </w:rPr>
        <w:t xml:space="preserve">entre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le 1er mars et le 31 mai 2020</w:t>
      </w:r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16"/>
        </w:rPr>
      </w:pPr>
      <w:r>
        <w:rPr>
          <w:rFonts w:eastAsia="Arial" w:cs="Arial" w:ascii="Calibri" w:hAnsi="Calibri"/>
          <w:b/>
          <w:iCs/>
          <w:color w:val="FF0000"/>
          <w:sz w:val="16"/>
        </w:rPr>
      </w:r>
    </w:p>
    <w:p>
      <w:pPr>
        <w:pStyle w:val="TextBodyIndent"/>
        <w:jc w:val="both"/>
        <w:rPr>
          <w:rFonts w:ascii="Calibri" w:hAnsi="Calibri" w:cs="Arial"/>
          <w:iCs/>
          <w:color w:val="FF0000"/>
          <w:sz w:val="8"/>
          <w:szCs w:val="8"/>
        </w:rPr>
      </w:pPr>
      <w:r>
        <w:rPr>
          <w:rFonts w:cs="Arial" w:ascii="Calibri" w:hAnsi="Calibri"/>
          <w:iCs/>
          <w:color w:val="FF0000"/>
          <w:sz w:val="8"/>
          <w:szCs w:val="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</w:rPr>
              <w:t>Réf. dossier (réservé à l’AUF) 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 IDENTIFICATION DE LA MANIFESTATION SCIENTIFIQUE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tulé de la manifestation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ieu de la manifestation :                                                        Date de la manifestation 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zh-CN"/>
              </w:rPr>
              <w:t xml:space="preserve">*Au plus tard le 31 mai 2020 !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tte manifestation scientifique est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3182602474"/>
            <w:bookmarkStart w:id="4" w:name="__Fieldmark__0_3182602474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3182602474"/>
            <w:bookmarkStart w:id="6" w:name="__Fieldmark__1_3182602474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é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3182602474"/>
            <w:bookmarkStart w:id="8" w:name="__Fieldmark__2_3182602474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e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s scientifique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nnexe 2 du document de présentation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ite ou page web de la manifestation scientifiqu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ion ou association(s) organisatrice (s) de la manifestation (doit être membre de l’AUF)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ganisateur de la manifestation (responsable du projet)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rénom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onction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Télé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aculté de rattachement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Courrie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DESCRIPTION DE LA MANIFESTATION ENVISAGÉE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Thématique, pertinence scientifique, objectifs, publication d'actes, etc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de la manifestation </w:t>
            </w:r>
            <w:r>
              <w:rPr>
                <w:rFonts w:cs="Calibri" w:ascii="Calibri" w:hAnsi="Calibri"/>
                <w:sz w:val="18"/>
                <w:szCs w:val="18"/>
              </w:rPr>
              <w:t>(événement périodique : congrès, assemblée générale, etc ; événement ponctuel : conférence,    colloque, séminaire, atelier, etc)</w:t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s à la manifestation: </w:t>
            </w:r>
            <w:r>
              <w:rPr>
                <w:rFonts w:cs="Calibri" w:ascii="Calibri" w:hAnsi="Calibri"/>
                <w:sz w:val="18"/>
                <w:szCs w:val="18"/>
              </w:rPr>
              <w:t>(public visé : communicants, auditeurs ; provenance ; nombre attendu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aires de la manifestation </w:t>
            </w:r>
            <w:r>
              <w:rPr>
                <w:rFonts w:cs="Calibri" w:ascii="Calibri" w:hAnsi="Calibri"/>
                <w:sz w:val="17"/>
                <w:szCs w:val="17"/>
              </w:rPr>
              <w:t>(organismes apportant un appui – préciser la nature de l'appui : financier, technique, politique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630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49.6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 NATURE DE L’APPUI SOLLICITÉ À L’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232" w:right="77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6B239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outien à la participation d'intervenants invités à présenter des contributions scientifiques en frança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me / M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ncti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de ou diplô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Établissement de rattachement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rois catégories sont possibles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– Enseignants-chercheurs et chercheu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Chercheurs en formation (DEA, doctorants et post-doctora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Autres personnes concernées (à préciser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des actes de la manifestation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'articles prévus en langue françai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'articles prévus dans une autre langue :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glais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total d'articles prévus pour une publication 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s de support(s) envisagé(s) 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Promotion de la langue française dans les manifestations scientifiques multilingues (Traduction et/ou interprétation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Quelle est la langue de travail utilisée ?   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lle (s) est (sont) l’(les) autre(s) langue (s) utilisée(s) 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ÉVISIONS BUDGÉTAIRES DE LA MANIFESTATION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GLOBAL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Joindre en annexe le budget prévisionnel global de la manifestation </w:t>
      </w:r>
      <w:r>
        <w:rPr>
          <w:rFonts w:cs="Arial" w:ascii="Calibri" w:hAnsi="Calibri"/>
          <w:i/>
          <w:iCs/>
          <w:sz w:val="22"/>
          <w:szCs w:val="22"/>
        </w:rPr>
        <w:t>(par postes de dépenses et de recettes, en mentionnant les co-financement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 ci-contre le montant (en euros) du budget global estimé de la manifestatio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SOLLICITÉ AUPRÈS DE L'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Détailler ci-dessous la demande de financement faite à l'AUF. Joindre en annexe le budget prévisionnel détaillé du soutien demandé à l'AUF et, le cas échéant, un devis chiffré des frais de publication des actes et/ou de traduction et/ou d'interprétation.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dépenses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* NB : les droits d'inscription, les frais de personnel, les frais de restauration, de transport local et de communication ne sont pas pris en charg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en euro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déplac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déplacement pour chaque intervenant dont vous sollicitez la prise en charg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séjo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séjour pour chaque intervenant dont vous sollicitez la prise en charg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ation des ac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traduction et/ou d'interprét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TOTAL DU SOUTIEN SOLLICITÉ AUPRÈS DE L'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6. ANNEXES À JOINDRE IMPÉRATIVEMENT AU PRÉSENT FORMULAIRE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Rappel 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: un dossier incomplet sera irrecevable.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Votre dossier doit comporter le présent formulaire, ainsi que les annexes demandées, numérotées de (1) à (9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3182602474"/>
            <w:bookmarkStart w:id="10" w:name="__Fieldmark__3_3182602474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scientifiqu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3182602474"/>
            <w:bookmarkStart w:id="12" w:name="__Fieldmark__4_3182602474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d’organis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3182602474"/>
            <w:bookmarkStart w:id="14" w:name="__Fieldmark__5_3182602474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gramme prévisionnel détaillé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manifestation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 de tous les intervenants, ainsi que les titres de leur communic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3182602474"/>
            <w:bookmarkStart w:id="16" w:name="__Fieldmark__6_3182602474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prévisionnelle des intervenant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ur qui le soutien est sollicité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3182602474"/>
            <w:bookmarkStart w:id="18" w:name="__Fieldmark__7_3182602474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global de la manifest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ez les postes de dépenses et de recettes, avec mention des autres partenaires de l'évèn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3182602474"/>
            <w:bookmarkStart w:id="20" w:name="__Fieldmark__8_3182602474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détaillé du soutien sollicité auprès de l’AU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détail des frais de participation des intervenants, des frais de publication des actes et/ou des frais de traduction/d'interprét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3182602474"/>
            <w:bookmarkStart w:id="22" w:name="__Fieldmark__9_3182602474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7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publication des actes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publication des acte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3182602474"/>
            <w:bookmarkStart w:id="24" w:name="__Fieldmark__10_3182602474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8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traduction/d'interprétation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traduction/l'interprétation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3182602474"/>
            <w:bookmarkStart w:id="26" w:name="__Fieldmark__11_3182602474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9)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vé d'identité bancaire (RIB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'établissement organisateur de la manifestation scientifique 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>7. SIGNATURE DE L'ORGANISATEUR de la manifestation (RESPONSABLE DU PROJET)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bCs/>
                <w:caps/>
                <w:color w:val="FFFFFF"/>
                <w:sz w:val="19"/>
                <w:szCs w:val="19"/>
              </w:rPr>
              <w:t>SIGNATURE ET CACHET DU REPRÉSENTANT HABILITÉ DE L’ETABLISSEMENT DE RATTACHEMENT DE L'ORGANISATEUR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it 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chet 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</w:rPr>
            <w:t>Soutien aux manifestations scientifiques – Direction régionale Moyen-Orient de l’AUF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</w:rPr>
      <w:t>Soutien aux manifestations scientifiques – Direction régionale Moyen-Orient de l’AUF</w:t>
    </w:r>
    <w:r>
      <w:rPr>
        <w:rFonts w:cs="Arial" w:ascii="Calibri" w:hAnsi="Calibri"/>
        <w:b/>
        <w:sz w:val="16"/>
        <w:szCs w:val="16"/>
      </w:rPr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1:00Z</dcterms:created>
  <dc:creator>Ciprian Mihali</dc:creator>
  <dc:description/>
  <cp:keywords/>
  <dc:language>en-US</dc:language>
  <cp:lastModifiedBy>Lolita CHAMI</cp:lastModifiedBy>
  <cp:lastPrinted>2018-12-20T10:11:00Z</cp:lastPrinted>
  <dcterms:modified xsi:type="dcterms:W3CDTF">2020-01-21T12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  <property fmtid="{D5CDD505-2E9C-101B-9397-08002B2CF9AE}" pid="9" name="display_urn:schemas-microsoft-com:office:office#Author">
    <vt:lpwstr>Ciprian MIHALI</vt:lpwstr>
  </property>
  <property fmtid="{D5CDD505-2E9C-101B-9397-08002B2CF9AE}" pid="10" name="display_urn:schemas-microsoft-com:office:office#Editor">
    <vt:lpwstr>Lolita CHAMI</vt:lpwstr>
  </property>
</Properties>
</file>