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fr-FR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lang w:val="fr-FR" w:eastAsia="pl-PL"/>
        </w:rPr>
        <w:t>La Perception en langue et en discours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fr-FR" w:eastAsia="pl-PL"/>
        </w:rPr>
        <w:t xml:space="preserve"> (4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vertAlign w:val="superscript"/>
          <w:lang w:val="fr-FR" w:eastAsia="pl-PL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fr-FR" w:eastAsia="pl-PL"/>
        </w:rPr>
        <w:t xml:space="preserve"> éd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  <w:t>Colloque international de Sciences du langa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  <w:t>Université d’Opole (Pologne) &amp; Université Matej Bel de Banská Bystrica (Slovaqu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  <w:t>2-4 avril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  <w:t>Proposition de commun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  <w:t>Titre de la commun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  <w:t>Objet(s) d’ét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  <w:t>Problémat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  <w:t>Hypothèse(s) de recher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  <w:t>Principal/aux objectif(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  <w:t>Cadre(s) théorique(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  <w:t>Ma PropCom en dix mots ou expressions-cle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  <w:t>Indications bibliographi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  <w:t>Nom, prénom et affiliation(s) académique(s) de l’au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  <w:t>Adresse électronique de correspond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8:00Z</dcterms:created>
  <dc:creator>fm</dc:creator>
  <dc:description/>
  <cp:keywords/>
  <dc:language>en-US</dc:language>
  <cp:lastModifiedBy>Schmitt Francois, Mgr., PhD.</cp:lastModifiedBy>
  <dcterms:modified xsi:type="dcterms:W3CDTF">2019-04-17T12:08:00Z</dcterms:modified>
  <cp:revision>2</cp:revision>
  <dc:subject/>
  <dc:title/>
</cp:coreProperties>
</file>