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ogramme prévisionnel de la cérémonie du Mot d’Or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Jeudi 28 mars 2019, 18h00-20h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Amphithéâtre François Bassil, Campus de l’Innovation et du Sport, Université Saint-Joseph de Beyrout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469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Programm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6h4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rrivée des finalistes et organisation de leur accès à la scène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7h1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ccueil des invité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8h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Ouvertu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mne national libanai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8h0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ésentation du jury et de la troupe musi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nonce des finalistes étudiants et jeunes professionnel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8h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assage d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finalistes de la catégorie « Étudiants » devant le j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ésentation de 3 minutes chronométrées + 2 questions par candidat (6 minutes/candidat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ause music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ote du public – Étudiants puis délibé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lassement des 3 meilleurs candidats étudiants par le jury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assage d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nalistes de la catégorie « Jeunes Professionnels » devant le j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ésentation de 3 minutes chronométrées + 2 questions par candidats (6 minutes/candidat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h4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use musi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ote du public – Jeunes professionnels et délibé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libération finale du jury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h5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ref mot de clôture des partenaires et organisateu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nonce des résultats et remise des prix aux lauréa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mise des médailles argent et o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h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écepti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42:00Z</dcterms:created>
  <dc:creator>Pascale ASMAR</dc:creator>
  <dc:description/>
  <dc:language>en-US</dc:language>
  <cp:lastModifiedBy>pasca</cp:lastModifiedBy>
  <cp:lastPrinted>2018-03-26T22:34:00Z</cp:lastPrinted>
  <dcterms:modified xsi:type="dcterms:W3CDTF">2019-03-20T21:25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