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4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spacing w:val="36"/>
                <w:sz w:val="18"/>
                <w:szCs w:val="18"/>
              </w:rPr>
              <w:t>PROJET</w:t>
            </w:r>
            <w:r>
              <w:rPr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18"/>
              </w:rPr>
              <w:t>Intitulé du pré-projet 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Code projet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à définir par l’AUF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spacing w:val="36"/>
                <w:sz w:val="18"/>
                <w:szCs w:val="18"/>
              </w:rPr>
              <w:t>1. PRÉSENTATION DU PROJET (</w:t>
            </w:r>
            <w:r>
              <w:rPr>
                <w:spacing w:val="36"/>
                <w:sz w:val="18"/>
                <w:szCs w:val="18"/>
                <w:lang w:val="fr-FR"/>
              </w:rPr>
              <w:t>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center"/>
        <w:rPr>
          <w:color w:val="FF0000"/>
          <w:szCs w:val="18"/>
          <w:lang w:val="fr-FR"/>
        </w:rPr>
      </w:pPr>
      <w:r>
        <w:rPr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Cs/>
          <w:szCs w:val="18"/>
          <w:lang w:val="fr-FR"/>
        </w:rPr>
        <w:t>Établissement membre de l’AUF porteur du projet (structure portant le projet de formation hybride)</w:t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e l’établissement :</w:t>
      </w:r>
      <w:bookmarkStart w:id="0" w:name="Texte25111"/>
      <w:bookmarkEnd w:id="0"/>
    </w:p>
    <w:p>
      <w:pPr>
        <w:pStyle w:val="Normal"/>
        <w:spacing w:lineRule="atLeast" w:line="100"/>
        <w:rPr/>
      </w:pPr>
      <w:r>
        <w:rPr>
          <w:szCs w:val="18"/>
          <w:lang w:val="fr-FR"/>
        </w:rPr>
        <w:t>Nom du plus haut responsable de l’établissement</w:t>
      </w:r>
      <w:r>
        <w:rPr>
          <w:rStyle w:val="FootnoteCharacters"/>
          <w:rStyle w:val="FootnoteAnchor"/>
          <w:szCs w:val="18"/>
          <w:lang w:val="fr-FR"/>
        </w:rPr>
        <w:footnoteReference w:id="2"/>
      </w:r>
      <w:r>
        <w:rPr>
          <w:szCs w:val="18"/>
          <w:lang w:val="fr-FR"/>
        </w:rPr>
        <w:t>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/>
      </w:pPr>
      <w:r>
        <w:rPr>
          <w:bCs/>
          <w:szCs w:val="18"/>
          <w:lang w:val="fr-FR"/>
        </w:rPr>
        <w:t>Responsable de la formation hybride au sein de l’établissement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" w:name="Texte15221"/>
      <w:bookmarkEnd w:id="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Fonction :</w:t>
      </w:r>
      <w:bookmarkStart w:id="2" w:name="Texte19211"/>
      <w:bookmarkEnd w:id="2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Le projet de formation hybride fait-t-il l’objet d’une convention avec :</w:t>
      </w:r>
    </w:p>
    <w:p>
      <w:pPr>
        <w:pStyle w:val="Normal"/>
        <w:ind w:left="363" w:hanging="0"/>
        <w:rPr/>
      </w:pPr>
      <w:r>
        <w:rPr>
          <w:bCs/>
          <w:lang w:val="fr-FR"/>
        </w:rPr>
        <w:t xml:space="preserve">Des </w:t>
      </w:r>
      <w:r>
        <w:rPr>
          <w:szCs w:val="18"/>
          <w:lang w:val="fr-FR"/>
        </w:rPr>
        <w:t>partenaires</w:t>
      </w:r>
      <w:r>
        <w:rPr>
          <w:bCs/>
          <w:lang w:val="fr-FR"/>
        </w:rPr>
        <w:t xml:space="preserve"> universitaires ?</w:t>
      </w:r>
      <w:r>
        <w:rPr>
          <w:bCs/>
          <w:szCs w:val="18"/>
          <w:lang w:val="fr-FR"/>
        </w:rPr>
        <w:t xml:space="preserve"> </w:t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013372080"/>
      <w:bookmarkStart w:id="4" w:name="__Fieldmark__0_1013372080"/>
      <w:bookmarkEnd w:id="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013372080"/>
      <w:bookmarkStart w:id="6" w:name="__Fieldmark__1_1013372080"/>
      <w:bookmarkEnd w:id="6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bCs/>
          <w:lang w:val="fr-FR"/>
        </w:rPr>
        <w:t xml:space="preserve">Des membres du collège socio-économique ? </w:t>
      </w:r>
      <w:r>
        <w:rPr>
          <w:bCs/>
          <w:szCs w:val="18"/>
          <w:lang w:val="fr-FR"/>
        </w:rPr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013372080"/>
      <w:bookmarkStart w:id="8" w:name="__Fieldmark__2_1013372080"/>
      <w:bookmarkEnd w:id="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013372080"/>
      <w:bookmarkStart w:id="10" w:name="__Fieldmark__3_1013372080"/>
      <w:bookmarkEnd w:id="10"/>
      <w:r/>
      <w:r>
        <w:rPr/>
        <w:fldChar w:fldCharType="end"/>
      </w: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i oui 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Listes des partenaires universitaires qui délivrent un diplôme</w:t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Listes des autres partenaires universitaires</w:t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Liste des principaux membres du collège socio-économique</w:t>
      </w:r>
      <w:r>
        <w:rPr>
          <w:rStyle w:val="FootnoteAnchor"/>
          <w:szCs w:val="18"/>
          <w:vertAlign w:val="superscript"/>
        </w:rPr>
        <w:footnoteReference w:id="3"/>
      </w:r>
      <w:r>
        <w:rPr>
          <w:b/>
          <w:bCs/>
          <w:szCs w:val="18"/>
        </w:rPr>
        <w:t xml:space="preserve"> et institutionnel</w:t>
      </w:r>
      <w:r>
        <w:rPr>
          <w:rStyle w:val="FootnoteAnchor"/>
          <w:szCs w:val="18"/>
          <w:vertAlign w:val="superscript"/>
        </w:rPr>
        <w:footnoteReference w:id="4"/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Nom de la structure :</w:t>
        <w:tab/>
        <w:tab/>
        <w:tab/>
        <w:tab/>
        <w:t xml:space="preserve">/ </w:t>
      </w:r>
      <w:r>
        <w:rPr>
          <w:lang w:val="fr-FR"/>
        </w:rPr>
        <w:t>Contact au sein d</w:t>
      </w:r>
      <w:r>
        <w:rPr>
          <w:bCs/>
          <w:lang w:val="fr-FR"/>
        </w:rPr>
        <w:t>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Contact au sein d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Contact au sein de la structure :</w:t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Titre, mention et spécialité de la formation hybride proposée :</w:t>
      </w:r>
    </w:p>
    <w:p>
      <w:pPr>
        <w:pStyle w:val="Normal"/>
        <w:ind w:left="108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Niveau académique du projet de formation hybride proposée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Licenc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013372080"/>
      <w:bookmarkStart w:id="12" w:name="__Fieldmark__4_1013372080"/>
      <w:bookmarkEnd w:id="12"/>
      <w:r>
        <w:rPr/>
      </w:r>
      <w:r>
        <w:rPr/>
        <w:fldChar w:fldCharType="end"/>
      </w:r>
      <w:r>
        <w:rPr>
          <w:szCs w:val="18"/>
          <w:lang w:val="fr-FR"/>
        </w:rPr>
        <w:t xml:space="preserve">     </w:t>
        <w:tab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aster</w:t>
        <w:tab/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013372080"/>
      <w:bookmarkStart w:id="14" w:name="__Fieldmark__5_1013372080"/>
      <w:bookmarkEnd w:id="14"/>
      <w:r>
        <w:rPr/>
      </w:r>
      <w:r>
        <w:rPr/>
        <w:fldChar w:fldCharType="end"/>
      </w:r>
      <w:r>
        <w:rPr>
          <w:szCs w:val="18"/>
          <w:lang w:val="fr-FR"/>
        </w:rPr>
        <w:t xml:space="preserve">   </w:t>
        <w:tab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Doctora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013372080"/>
      <w:bookmarkStart w:id="16" w:name="__Fieldmark__6_1013372080"/>
      <w:bookmarkEnd w:id="1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Formation contin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013372080"/>
      <w:bookmarkStart w:id="18" w:name="__Fieldmark__7_1013372080"/>
      <w:bookmarkEnd w:id="18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Cadre de la formation hybride proposé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rFonts w:eastAsia="Verdana"/>
          <w:szCs w:val="18"/>
          <w:lang w:val="fr-FR"/>
        </w:rPr>
        <w:t xml:space="preserve">       </w:t>
      </w:r>
      <w:r>
        <w:rPr>
          <w:szCs w:val="18"/>
          <w:lang w:val="fr-FR"/>
        </w:rPr>
        <w:t xml:space="preserve">Formation nation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013372080"/>
      <w:bookmarkStart w:id="20" w:name="__Fieldmark__8_1013372080"/>
      <w:bookmarkEnd w:id="20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ab/>
        <w:t xml:space="preserve">Formation </w:t>
      </w:r>
      <w:r>
        <w:rPr>
          <w:lang w:val="fr-FR"/>
        </w:rPr>
        <w:t>délocalisée</w:t>
      </w:r>
      <w:r>
        <w:rPr>
          <w:rStyle w:val="FootnoteCharacters"/>
          <w:rStyle w:val="FootnoteAnchor"/>
          <w:lang w:val="fr-FR"/>
        </w:rPr>
        <w:footnoteReference w:id="5"/>
      </w:r>
      <w:r>
        <w:rPr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013372080"/>
      <w:bookmarkStart w:id="22" w:name="__Fieldmark__9_1013372080"/>
      <w:bookmarkEnd w:id="22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 xml:space="preserve">Double ou co-diplom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013372080"/>
      <w:bookmarkStart w:id="24" w:name="__Fieldmark__10_1013372080"/>
      <w:bookmarkEnd w:id="2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Statut de la formation hybride proposé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Formation initiale</w:t>
        <w:tab/>
        <w:t xml:space="preserve">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013372080"/>
      <w:bookmarkStart w:id="26" w:name="__Fieldmark__11_1013372080"/>
      <w:bookmarkEnd w:id="26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  <w:t xml:space="preserve">Formation continue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013372080"/>
      <w:bookmarkStart w:id="28" w:name="__Fieldmark__12_1013372080"/>
      <w:bookmarkEnd w:id="28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Niveau d’hybridation dans la formation existante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Formation entiè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013372080"/>
      <w:bookmarkStart w:id="30" w:name="__Fieldmark__13_1013372080"/>
      <w:bookmarkEnd w:id="30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Cours dans la form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013372080"/>
      <w:bookmarkStart w:id="32" w:name="__Fieldmark__14_1013372080"/>
      <w:bookmarkEnd w:id="32"/>
      <w:r>
        <w:rPr/>
      </w:r>
      <w:r>
        <w:rPr/>
        <w:fldChar w:fldCharType="end"/>
      </w:r>
      <w:r>
        <w:rPr>
          <w:szCs w:val="18"/>
          <w:lang w:val="fr-FR"/>
        </w:rPr>
        <w:t xml:space="preserve">    </w:t>
      </w:r>
    </w:p>
    <w:p>
      <w:pPr>
        <w:pStyle w:val="Normal"/>
        <w:ind w:left="363" w:hanging="0"/>
        <w:rPr>
          <w:highlight w:val="yellow"/>
        </w:rPr>
      </w:pPr>
      <w:r>
        <w:rPr>
          <w:szCs w:val="18"/>
          <w:lang w:val="fr-FR"/>
        </w:rPr>
        <w:t xml:space="preserve">Module(s) dans un/des cour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013372080"/>
      <w:bookmarkStart w:id="34" w:name="__Fieldmark__15_1013372080"/>
      <w:bookmarkEnd w:id="34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atière(s) dans un/des module(s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6_1013372080"/>
      <w:bookmarkStart w:id="36" w:name="__Fieldmark__16_1013372080"/>
      <w:bookmarkEnd w:id="3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Autre : </w:t>
        <w:tab/>
        <w:t>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7_1013372080"/>
      <w:bookmarkStart w:id="38" w:name="__Fieldmark__17_1013372080"/>
      <w:bookmarkEnd w:id="38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Cs w:val="18"/>
        </w:rPr>
        <w:tab/>
      </w:r>
      <w:r>
        <w:rPr>
          <w:i/>
          <w:iCs/>
          <w:szCs w:val="18"/>
          <w:lang w:val="fr-FR"/>
        </w:rPr>
        <w:t>NB : Adapter le vocabulaire au modèle d’organisation des formations dans l’établissement</w:t>
      </w:r>
    </w:p>
    <w:p>
      <w:pPr>
        <w:pStyle w:val="Normal"/>
        <w:ind w:left="360" w:hanging="0"/>
        <w:rPr>
          <w:i/>
          <w:i/>
          <w:iCs/>
          <w:szCs w:val="18"/>
          <w:lang w:val="fr-FR"/>
        </w:rPr>
      </w:pPr>
      <w:r>
        <w:rPr>
          <w:i/>
          <w:iCs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Répartition globale entre enseignement présentiel &amp; enseignement à distance</w:t>
      </w:r>
    </w:p>
    <w:p>
      <w:pPr>
        <w:pStyle w:val="Normal"/>
        <w:spacing w:before="120" w:after="120"/>
        <w:ind w:left="357" w:hanging="0"/>
        <w:rPr>
          <w:szCs w:val="18"/>
          <w:lang w:val="fr-FR"/>
        </w:rPr>
      </w:pPr>
      <w:r>
        <w:rPr>
          <w:szCs w:val="18"/>
          <w:lang w:val="fr-FR"/>
        </w:rPr>
        <w:t>Enseignement présentiel : … %</w:t>
      </w:r>
    </w:p>
    <w:p>
      <w:pPr>
        <w:pStyle w:val="Normal"/>
        <w:spacing w:before="120" w:after="120"/>
        <w:ind w:left="357" w:hanging="0"/>
        <w:rPr>
          <w:szCs w:val="18"/>
          <w:lang w:val="fr-FR"/>
        </w:rPr>
      </w:pPr>
      <w:r>
        <w:rPr>
          <w:szCs w:val="18"/>
          <w:lang w:val="fr-FR"/>
        </w:rPr>
        <w:t>Enseignement à distance : …. %</w:t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bookmarkStart w:id="39" w:name="__Fieldmark__415_5512928271"/>
      <w:bookmarkEnd w:id="39"/>
      <w:r>
        <w:rPr>
          <w:b/>
          <w:bCs/>
          <w:szCs w:val="18"/>
        </w:rPr>
        <w:t>Modalités pédagogiques hybrides proposées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Modèle transmissif [cours magistraux] : Polycopiés, conférences, cours en ligne, et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013372080"/>
      <w:bookmarkStart w:id="41" w:name="__Fieldmark__18_1013372080"/>
      <w:bookmarkEnd w:id="41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Pédagogie active [Tutorat] : TP, projets collaboratifs, accompagnement à distance, et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013372080"/>
      <w:bookmarkStart w:id="43" w:name="__Fieldmark__19_1013372080"/>
      <w:bookmarkEnd w:id="43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Nombre prévu d’étudiants inscrits dans la formation hybride proposée</w:t>
      </w:r>
    </w:p>
    <w:p>
      <w:pPr>
        <w:pStyle w:val="Normal"/>
        <w:spacing w:before="120" w:after="120"/>
        <w:ind w:left="72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Mode de gouvernance de la formation hybride proposée</w:t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Un </w:t>
      </w:r>
      <w:r>
        <w:rPr>
          <w:szCs w:val="18"/>
          <w:lang w:val="fr-FR"/>
        </w:rPr>
        <w:t>comité</w:t>
      </w:r>
      <w:r>
        <w:rPr>
          <w:szCs w:val="18"/>
        </w:rPr>
        <w:t xml:space="preserve"> de projet a-t-il été constitué pour la mise en place et le suivi de la formation hybride 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1013372080"/>
      <w:bookmarkStart w:id="45" w:name="__Fieldmark__20_1013372080"/>
      <w:bookmarkEnd w:id="4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1013372080"/>
      <w:bookmarkStart w:id="47" w:name="__Fieldmark__21_1013372080"/>
      <w:bookmarkEnd w:id="4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ind w:left="363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/>
      </w:pPr>
      <w:r>
        <w:rPr>
          <w:b/>
          <w:bCs/>
          <w:szCs w:val="18"/>
        </w:rPr>
        <w:t>Profils des membres constituant le comité de projet de la formation hybride proposée ?</w:t>
      </w:r>
    </w:p>
    <w:p>
      <w:pPr>
        <w:pStyle w:val="Normal"/>
        <w:ind w:left="357" w:hanging="0"/>
        <w:rPr/>
      </w:pPr>
      <w:r>
        <w:rPr>
          <w:szCs w:val="18"/>
        </w:rPr>
        <w:t>Responsable administratif</w:t>
      </w:r>
      <w:r>
        <w:rPr>
          <w:rStyle w:val="FootnoteCharacters"/>
          <w:rStyle w:val="FootnoteAnchor"/>
          <w:szCs w:val="18"/>
        </w:rPr>
        <w:footnoteReference w:id="6"/>
      </w:r>
      <w:r>
        <w:rPr>
          <w:szCs w:val="18"/>
        </w:rPr>
        <w:tab/>
      </w:r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1013372080"/>
      <w:bookmarkStart w:id="49" w:name="__Fieldmark__22_1013372080"/>
      <w:bookmarkEnd w:id="49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Responsable pédagog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1013372080"/>
      <w:bookmarkStart w:id="51" w:name="__Fieldmark__23_1013372080"/>
      <w:bookmarkEnd w:id="5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Responsable informat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1013372080"/>
      <w:bookmarkStart w:id="53" w:name="__Fieldmark__24_1013372080"/>
      <w:bookmarkEnd w:id="53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Autre : </w:t>
        <w:tab/>
        <w:t>……………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1013372080"/>
      <w:bookmarkStart w:id="55" w:name="__Fieldmark__25_1013372080"/>
      <w:bookmarkEnd w:id="55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Prérequis en compétences de la formation hybride proposée</w:t>
      </w:r>
    </w:p>
    <w:p>
      <w:pPr>
        <w:pStyle w:val="Normal"/>
        <w:spacing w:before="120" w:after="120"/>
        <w:ind w:left="360" w:hanging="0"/>
        <w:rPr/>
      </w:pPr>
      <w:r>
        <w:rPr>
          <w:szCs w:val="18"/>
          <w:lang w:val="fr-FR"/>
        </w:rPr>
        <w:t>L'établissement</w:t>
      </w:r>
      <w:r>
        <w:rPr>
          <w:szCs w:val="18"/>
        </w:rPr>
        <w:t xml:space="preserve"> porteur du projet a-t-il défini un programme de mise à niveau des enseignants sur des compétences particulières de la FOAD avant la mise en place de la formation hybride ?</w:t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1013372080"/>
      <w:bookmarkStart w:id="57" w:name="__Fieldmark__26_1013372080"/>
      <w:bookmarkEnd w:id="5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1013372080"/>
      <w:bookmarkStart w:id="59" w:name="__Fieldmark__27_1013372080"/>
      <w:bookmarkEnd w:id="59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ind w:left="360" w:hanging="0"/>
        <w:rPr>
          <w:rFonts w:eastAsia="Verdana"/>
          <w:szCs w:val="18"/>
          <w:lang w:val="fr-FR"/>
        </w:rPr>
      </w:pPr>
      <w:r>
        <w:rPr>
          <w:rFonts w:eastAsia="Verdana"/>
          <w:szCs w:val="18"/>
          <w:lang w:val="fr-FR"/>
        </w:rPr>
        <w:t xml:space="preserve"> </w:t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Si oui, lesquelles parmi les compétences suivantes ?</w:t>
      </w:r>
    </w:p>
    <w:p>
      <w:pPr>
        <w:pStyle w:val="Normal"/>
        <w:ind w:left="360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Administration de plate-forme pédagog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1013372080"/>
      <w:bookmarkStart w:id="61" w:name="__Fieldmark__28_1013372080"/>
      <w:bookmarkEnd w:id="6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</w:rPr>
        <w:t>Création de cours en ligne</w:t>
        <w:tab/>
      </w:r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1013372080"/>
      <w:bookmarkStart w:id="63" w:name="__Fieldmark__29_1013372080"/>
      <w:bookmarkEnd w:id="63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Scénarisation pédagog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013372080"/>
      <w:bookmarkStart w:id="65" w:name="__Fieldmark__30_1013372080"/>
      <w:bookmarkEnd w:id="6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Tutora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013372080"/>
      <w:bookmarkStart w:id="67" w:name="__Fieldmark__31_1013372080"/>
      <w:bookmarkEnd w:id="67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Pédagogie activ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013372080"/>
      <w:bookmarkStart w:id="69" w:name="__Fieldmark__32_1013372080"/>
      <w:bookmarkEnd w:id="6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Évaluation pédagogiqu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013372080"/>
      <w:bookmarkStart w:id="71" w:name="__Fieldmark__33_1013372080"/>
      <w:bookmarkEnd w:id="7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 xml:space="preserve">Autre : </w:t>
        <w:tab/>
        <w:t>………………………………………………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013372080"/>
      <w:bookmarkStart w:id="73" w:name="__Fieldmark__34_1013372080"/>
      <w:bookmarkEnd w:id="73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  <w:lang w:val="fr-FR"/>
        </w:rPr>
        <w:t>Le projet de formation hybride a-t-il défini un programme de mise à niveau des étudiants sur les</w:t>
      </w:r>
      <w:r>
        <w:rPr>
          <w:szCs w:val="18"/>
        </w:rPr>
        <w:t xml:space="preserve"> prérequis technologiques (usage des TIC) et pédagogiques (pédagogie active) de l’apprentissage en ligne avant la mise en place de la formation hybride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013372080"/>
      <w:bookmarkStart w:id="75" w:name="__Fieldmark__35_1013372080"/>
      <w:bookmarkEnd w:id="7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013372080"/>
      <w:bookmarkStart w:id="77" w:name="__Fieldmark__36_1013372080"/>
      <w:bookmarkEnd w:id="7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Si oui, sous quelle(s) forme(s) 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Formation intensive avant le démarrage du proj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1013372080"/>
      <w:bookmarkStart w:id="79" w:name="__Fieldmark__37_1013372080"/>
      <w:bookmarkEnd w:id="7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Accompagnement selon les besoins du proje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1013372080"/>
      <w:bookmarkStart w:id="81" w:name="__Fieldmark__38_1013372080"/>
      <w:bookmarkEnd w:id="8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>Autoformation en lign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1013372080"/>
      <w:bookmarkStart w:id="83" w:name="__Fieldmark__39_1013372080"/>
      <w:bookmarkEnd w:id="83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>
          <w:szCs w:val="18"/>
          <w:lang w:val="fr-FR"/>
        </w:rPr>
        <w:t xml:space="preserve">Autre : </w:t>
        <w:tab/>
        <w:t>………………………………………………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1013372080"/>
      <w:bookmarkStart w:id="85" w:name="__Fieldmark__40_1013372080"/>
      <w:bookmarkEnd w:id="85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Le projet </w:t>
      </w:r>
      <w:r>
        <w:rPr>
          <w:szCs w:val="18"/>
          <w:lang w:val="fr-FR"/>
        </w:rPr>
        <w:t>de</w:t>
      </w:r>
      <w:r>
        <w:rPr>
          <w:szCs w:val="18"/>
        </w:rPr>
        <w:t xml:space="preserve"> formation hybride précise-t-il le profil de sortie des étudiants en termes de connaissances et de compétences professionnalisantes et des métiers auxquels elles donnent accès ?</w:t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_1013372080"/>
      <w:bookmarkStart w:id="87" w:name="__Fieldmark__41_1013372080"/>
      <w:bookmarkEnd w:id="87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_1013372080"/>
      <w:bookmarkStart w:id="89" w:name="__Fieldmark__42_1013372080"/>
      <w:bookmarkEnd w:id="89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 xml:space="preserve">Le projet de </w:t>
      </w:r>
      <w:r>
        <w:rPr>
          <w:szCs w:val="18"/>
          <w:lang w:val="fr-FR"/>
        </w:rPr>
        <w:t>formation</w:t>
      </w:r>
      <w:r>
        <w:rPr>
          <w:szCs w:val="18"/>
        </w:rPr>
        <w:t xml:space="preserve"> hybride s’inspire-t-il d’une offre de formation hybride internationale existante </w:t>
      </w:r>
      <w:r>
        <w:rPr>
          <w:bCs/>
          <w:szCs w:val="18"/>
        </w:rPr>
        <w:t>ou de CLOM (MOOC)</w:t>
      </w:r>
      <w:r>
        <w:rPr>
          <w:szCs w:val="18"/>
        </w:rPr>
        <w:t>, au niveau national comme au niveau régional ?</w:t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1013372080"/>
      <w:bookmarkStart w:id="91" w:name="__Fieldmark__43_1013372080"/>
      <w:bookmarkEnd w:id="91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1013372080"/>
      <w:bookmarkStart w:id="93" w:name="__Fieldmark__44_1013372080"/>
      <w:bookmarkEnd w:id="93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Si oui, en citer quelques-unes :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  <w:t>-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  <w:t>-</w:t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Prérequis en ressources technologiques de la formation hybride proposée</w:t>
      </w:r>
    </w:p>
    <w:p>
      <w:pPr>
        <w:pStyle w:val="Normal"/>
        <w:spacing w:before="120" w:after="120"/>
        <w:ind w:left="357" w:hanging="0"/>
        <w:rPr/>
      </w:pPr>
      <w:r>
        <w:rPr>
          <w:color w:val="000000"/>
          <w:szCs w:val="18"/>
          <w:lang w:val="fr-FR"/>
        </w:rPr>
        <w:t xml:space="preserve">De quels </w:t>
      </w:r>
      <w:r>
        <w:rPr>
          <w:szCs w:val="18"/>
        </w:rPr>
        <w:t>types</w:t>
      </w:r>
      <w:r>
        <w:rPr>
          <w:color w:val="000000"/>
          <w:szCs w:val="18"/>
          <w:lang w:val="fr-FR"/>
        </w:rPr>
        <w:t xml:space="preserve"> d’infrastructure numérique disposera la formation hybride proposée 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Serveur d’hébergemen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5_1013372080"/>
      <w:bookmarkStart w:id="95" w:name="__Fieldmark__45_1013372080"/>
      <w:bookmarkEnd w:id="95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Salle(s)</w:t>
      </w:r>
      <w:r>
        <w:rPr>
          <w:color w:val="000000"/>
          <w:szCs w:val="18"/>
          <w:lang w:val="fr-FR"/>
        </w:rPr>
        <w:t xml:space="preserve"> informatique </w:t>
      </w:r>
      <w:r>
        <w:rPr>
          <w:szCs w:val="18"/>
          <w:lang w:val="fr-FR"/>
        </w:rPr>
        <w:t>équipée</w:t>
      </w:r>
      <w:bookmarkStart w:id="96" w:name="__Fieldmark__784_989781225"/>
      <w:r>
        <w:rPr>
          <w:szCs w:val="18"/>
          <w:lang w:val="fr-FR"/>
        </w:rPr>
        <w:t>(s)</w:t>
      </w:r>
      <w:r>
        <w:rPr>
          <w:color w:val="000000"/>
          <w:szCs w:val="18"/>
          <w:lang w:val="fr-FR"/>
        </w:rPr>
        <w:t> 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1013372080"/>
      <w:bookmarkStart w:id="98" w:name="__Fieldmark__46_1013372080"/>
      <w:bookmarkEnd w:id="98"/>
      <w:r/>
      <w:r>
        <w:rPr/>
        <w:fldChar w:fldCharType="end"/>
      </w:r>
      <w:r>
        <w:rPr/>
      </w:r>
      <w:bookmarkEnd w:id="96"/>
    </w:p>
    <w:p>
      <w:pPr>
        <w:pStyle w:val="Normal"/>
        <w:ind w:left="363" w:hanging="0"/>
        <w:rPr/>
      </w:pPr>
      <w:r>
        <w:rPr/>
        <w:t>Accès Internet haut débi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7_1013372080"/>
      <w:bookmarkStart w:id="100" w:name="__Fieldmark__47_1013372080"/>
      <w:bookmarkEnd w:id="100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Connexion Wifi accessible aux étudia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48_1013372080"/>
      <w:bookmarkStart w:id="102" w:name="__Fieldmark__48_1013372080"/>
      <w:bookmarkEnd w:id="102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Équipement de numérisation</w:t>
      </w:r>
      <w:bookmarkStart w:id="103" w:name="__Fieldmark__785_989781225"/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49_1013372080"/>
      <w:bookmarkStart w:id="105" w:name="__Fieldmark__49_1013372080"/>
      <w:bookmarkEnd w:id="105"/>
      <w:r/>
      <w:r>
        <w:rPr/>
        <w:fldChar w:fldCharType="end"/>
      </w:r>
      <w:r>
        <w:rPr/>
      </w:r>
      <w:bookmarkEnd w:id="103"/>
    </w:p>
    <w:p>
      <w:pPr>
        <w:pStyle w:val="Normal"/>
        <w:ind w:left="363" w:hanging="0"/>
        <w:rPr/>
      </w:pPr>
      <w:r>
        <w:rPr>
          <w:szCs w:val="18"/>
          <w:lang w:val="fr-FR"/>
        </w:rPr>
        <w:t xml:space="preserve">Équipements de montage </w:t>
      </w:r>
      <w:bookmarkStart w:id="106" w:name="__Fieldmark__786_989781225"/>
      <w:r>
        <w:rPr>
          <w:szCs w:val="18"/>
          <w:lang w:val="fr-FR"/>
        </w:rPr>
        <w:t>audiovisu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0_1013372080"/>
      <w:bookmarkStart w:id="108" w:name="__Fieldmark__50_1013372080"/>
      <w:bookmarkEnd w:id="108"/>
      <w:r/>
      <w:r>
        <w:rPr/>
        <w:fldChar w:fldCharType="end"/>
      </w:r>
      <w:r>
        <w:rPr/>
      </w:r>
      <w:bookmarkEnd w:id="106"/>
    </w:p>
    <w:p>
      <w:pPr>
        <w:pStyle w:val="Normal"/>
        <w:ind w:left="363" w:hanging="0"/>
        <w:rPr/>
      </w:pPr>
      <w:r>
        <w:rPr>
          <w:szCs w:val="18"/>
          <w:lang w:val="fr-FR"/>
        </w:rPr>
        <w:t>Système</w:t>
      </w:r>
      <w:r>
        <w:rPr>
          <w:color w:val="000000"/>
          <w:szCs w:val="18"/>
          <w:lang w:val="fr-FR"/>
        </w:rPr>
        <w:t xml:space="preserve"> de visioconférences</w:t>
      </w:r>
      <w:bookmarkStart w:id="109" w:name="__Fieldmark__787_989781225"/>
      <w:r>
        <w:rPr>
          <w:color w:val="000000"/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1_1013372080"/>
      <w:bookmarkStart w:id="111" w:name="__Fieldmark__51_1013372080"/>
      <w:bookmarkEnd w:id="111"/>
      <w:r/>
      <w:r>
        <w:rPr/>
        <w:fldChar w:fldCharType="end"/>
      </w:r>
      <w:r>
        <w:rPr/>
      </w:r>
      <w:bookmarkEnd w:id="109"/>
    </w:p>
    <w:p>
      <w:pPr>
        <w:pStyle w:val="Normal"/>
        <w:ind w:left="363" w:hanging="0"/>
        <w:rPr/>
      </w:pPr>
      <w:r>
        <w:rPr/>
        <w:t xml:space="preserve">Plate-forme numérique (CMS/LCMS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2_1013372080"/>
      <w:bookmarkStart w:id="113" w:name="__Fieldmark__52_1013372080"/>
      <w:bookmarkEnd w:id="113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Autres</w:t>
      </w:r>
      <w:r>
        <w:rPr>
          <w:color w:val="000000"/>
          <w:szCs w:val="18"/>
          <w:lang w:val="fr-FR"/>
        </w:rPr>
        <w:t xml:space="preserve"> : ………………………………………..……..…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3_1013372080"/>
      <w:bookmarkStart w:id="115" w:name="__Fieldmark__53_1013372080"/>
      <w:bookmarkEnd w:id="115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Politique linguistique de la formation hybride proposé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409"/>
        <w:gridCol w:w="2624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En françai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 françai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ngue nationale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Cs w:val="18"/>
              </w:rPr>
              <w:t>Autres</w:t>
            </w:r>
          </w:p>
        </w:tc>
      </w:tr>
      <w:tr>
        <w:trPr>
          <w:trHeight w:val="494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szCs w:val="18"/>
              </w:rPr>
              <w:t>Nombre d’heures 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szCs w:val="18"/>
              </w:rPr>
              <w:t>Nombre d’heures :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szCs w:val="18"/>
              </w:rPr>
              <w:t>Nombre d’heures 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18"/>
              </w:rPr>
              <w:t>% :</w:t>
            </w:r>
          </w:p>
        </w:tc>
      </w:tr>
    </w:tbl>
    <w:p>
      <w:pPr>
        <w:pStyle w:val="Heading2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/>
      </w:pPr>
      <w:r>
        <w:rPr>
          <w:b/>
          <w:bCs/>
          <w:szCs w:val="18"/>
        </w:rPr>
        <w:t>Projet de la formation hybride dans son environnement socio-économique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 xml:space="preserve">Dans quelle mesure le projet de formation hybride apporte-t-il des avantages sociaux pour les étudiants (flexibilité, gestion de la mobilité et du temps, etc.) ? 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Dans quelle mesure la formation hybride constitue-t-elle un atout (un avantage) pour l’insertion professionnelle des étudiants 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357" w:hanging="357"/>
        <w:rPr>
          <w:b/>
          <w:b/>
          <w:bCs/>
          <w:szCs w:val="18"/>
        </w:rPr>
      </w:pPr>
      <w:r>
        <w:rPr>
          <w:b/>
          <w:bCs/>
          <w:szCs w:val="18"/>
        </w:rPr>
        <w:t>Équilibre financier de la formation hybride proposée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’inscription à la formation hybride fera-t-elle l’objet de frais d’inscriptions supplémentaires pour les étudiants ?</w:t>
      </w:r>
    </w:p>
    <w:p>
      <w:pPr>
        <w:pStyle w:val="Normal"/>
        <w:ind w:left="357" w:hanging="0"/>
        <w:rPr>
          <w:color w:val="000000"/>
          <w:szCs w:val="18"/>
        </w:rPr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4_1013372080"/>
      <w:bookmarkStart w:id="117" w:name="__Fieldmark__54_1013372080"/>
      <w:bookmarkEnd w:id="11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5_1013372080"/>
      <w:bookmarkStart w:id="119" w:name="__Fieldmark__55_1013372080"/>
      <w:bookmarkEnd w:id="119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es enseignements à distance du modèle hybride sont-ils :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Intégrés dans le service statutaire des enseignants</w:t>
      </w:r>
      <w:r>
        <w:rPr>
          <w:color w:val="000000"/>
          <w:szCs w:val="18"/>
          <w:lang w:val="fr-FR"/>
        </w:rPr>
        <w:t>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56_1013372080"/>
      <w:bookmarkStart w:id="121" w:name="__Fieldmark__56_1013372080"/>
      <w:bookmarkEnd w:id="12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Payés comme activité supplémentaire</w:t>
        <w:tab/>
      </w:r>
      <w:r>
        <w:rPr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57_1013372080"/>
      <w:bookmarkStart w:id="123" w:name="__Fieldmark__57_1013372080"/>
      <w:bookmarkEnd w:id="12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a formation hybride fera-t-elle appel à des services externes (tutorat, numérisation de cours, hébergement Internet, maintenance technique, etc.)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58_1013372080"/>
      <w:bookmarkStart w:id="125" w:name="__Fieldmark__58_1013372080"/>
      <w:bookmarkEnd w:id="12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59_1013372080"/>
      <w:bookmarkStart w:id="127" w:name="__Fieldmark__59_1013372080"/>
      <w:bookmarkEnd w:id="127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>
          <w:color w:val="000000"/>
          <w:szCs w:val="18"/>
        </w:rPr>
        <w:t>Les sources financières du budget de la formation hybride proposée sont–elles :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Internes (établissement)</w:t>
      </w:r>
      <w:r>
        <w:rPr>
          <w:color w:val="000000"/>
          <w:szCs w:val="18"/>
          <w:lang w:val="fr-F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0_1013372080"/>
      <w:bookmarkStart w:id="129" w:name="__Fieldmark__60_1013372080"/>
      <w:bookmarkEnd w:id="129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Externes (dont/partenariat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1_1013372080"/>
      <w:bookmarkStart w:id="131" w:name="__Fieldmark__61_1013372080"/>
      <w:bookmarkEnd w:id="131"/>
      <w:r/>
      <w:r>
        <w:rPr/>
        <w:fldChar w:fldCharType="end"/>
      </w:r>
      <w:r>
        <w:rPr/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L’établissement prévoit-il un budget autonome à la formation hybride proposée ?</w:t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2_1013372080"/>
      <w:bookmarkStart w:id="133" w:name="__Fieldmark__62_1013372080"/>
      <w:bookmarkEnd w:id="133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3_1013372080"/>
      <w:bookmarkStart w:id="135" w:name="__Fieldmark__63_1013372080"/>
      <w:bookmarkEnd w:id="135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spacing w:before="120" w:after="120"/>
        <w:ind w:left="357" w:hanging="0"/>
        <w:rPr>
          <w:color w:val="000000"/>
          <w:szCs w:val="18"/>
        </w:rPr>
      </w:pPr>
      <w:r>
        <w:rPr>
          <w:color w:val="000000"/>
          <w:szCs w:val="18"/>
        </w:rPr>
        <w:t>À combien est estimée le pourcentage de l’aide financière sollicitée à l’AUF par rapport au coût global de la formation hybride ?</w:t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0-10%</w:t>
      </w:r>
      <w:r>
        <w:rPr>
          <w:color w:val="000000"/>
          <w:szCs w:val="18"/>
          <w:lang w:val="fr-FR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4_1013372080"/>
      <w:bookmarkStart w:id="137" w:name="__Fieldmark__64_1013372080"/>
      <w:bookmarkEnd w:id="137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>
          <w:szCs w:val="18"/>
          <w:lang w:val="fr-FR"/>
        </w:rPr>
        <w:t>10-20%</w:t>
        <w:tab/>
        <w:tab/>
        <w:tab/>
      </w:r>
      <w:r>
        <w:rPr>
          <w:color w:val="000000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5_1013372080"/>
      <w:bookmarkStart w:id="139" w:name="__Fieldmark__65_1013372080"/>
      <w:bookmarkEnd w:id="139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20-30%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66_1013372080"/>
      <w:bookmarkStart w:id="141" w:name="__Fieldmark__66_1013372080"/>
      <w:bookmarkEnd w:id="141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30-40 %</w:t>
      </w:r>
      <w:r>
        <w:rPr>
          <w:szCs w:val="18"/>
          <w:lang w:val="fr-FR"/>
        </w:rPr>
        <w:tab/>
        <w:tab/>
        <w:tab/>
      </w:r>
      <w:r>
        <w:rPr>
          <w:color w:val="000000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67_1013372080"/>
      <w:bookmarkStart w:id="143" w:name="__Fieldmark__67_1013372080"/>
      <w:bookmarkEnd w:id="143"/>
      <w:r/>
      <w:r>
        <w:rPr/>
        <w:fldChar w:fldCharType="end"/>
      </w:r>
      <w:r>
        <w:rPr/>
      </w:r>
    </w:p>
    <w:p>
      <w:pPr>
        <w:pStyle w:val="Normal"/>
        <w:ind w:left="363" w:hanging="0"/>
        <w:rPr/>
      </w:pPr>
      <w:r>
        <w:rPr/>
        <w:t>Plus de 40%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68_1013372080"/>
      <w:bookmarkStart w:id="145" w:name="__Fieldmark__68_1013372080"/>
      <w:bookmarkEnd w:id="145"/>
      <w:r/>
      <w:r>
        <w:rPr/>
        <w:fldChar w:fldCharType="end"/>
      </w:r>
      <w:r>
        <w:rPr/>
      </w:r>
    </w:p>
    <w:p>
      <w:pPr>
        <w:pStyle w:val="Normal"/>
        <w:ind w:left="363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Verdana" w:cs="Arial"/>
          <w:szCs w:val="18"/>
          <w:highlight w:val="cyan"/>
          <w:lang w:val="fr-FR"/>
        </w:rPr>
      </w:pPr>
      <w:r>
        <w:rPr>
          <w:rFonts w:eastAsia="Verdana" w:cs="Arial"/>
          <w:szCs w:val="18"/>
          <w:highlight w:val="cyan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18"/>
        </w:rPr>
        <w:t>Appropriation du projet par l’établissement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>
          <w:szCs w:val="18"/>
        </w:rPr>
        <w:t>Quels éléments contribueront à l'appropriation (et la reproduction) du projet de formation hybride par l’établissement (ressources humaines, dont corps professoral, ressources matérielles et financières, etc.) ?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Quel serait l'apport la mise en œuvre de ce projet de formation hybride pour la Francophonie universitaire ?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ind w:left="357" w:hanging="0"/>
        <w:rPr>
          <w:szCs w:val="18"/>
        </w:rPr>
      </w:pPr>
      <w:r>
        <w:rPr>
          <w:szCs w:val="18"/>
        </w:rPr>
        <w:t>Quels sont/seront les difficultés et les obstacles susceptibles d'être rencontrés, ou déjà rencontrés, dans la définition et la mise en œuvre du projet de formation hybride ? Quelles sont les mesures envisagées pour surmonter ces difficultés ?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18"/>
      </w:tblGrid>
      <w:tr>
        <w:trPr>
          <w:cantSplit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ce(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b/>
                <w:bCs/>
                <w:szCs w:val="18"/>
              </w:rPr>
              <w:t>résultats attendus</w:t>
            </w:r>
            <w:r>
              <w:rPr>
                <w:szCs w:val="18"/>
              </w:rPr>
              <w:t xml:space="preserve">, plus précisément le(s) </w:t>
            </w:r>
            <w:r>
              <w:rPr>
                <w:b/>
                <w:bCs/>
                <w:szCs w:val="18"/>
              </w:rPr>
              <w:t>résultat(s) immédiat(s)</w:t>
            </w:r>
            <w:r>
              <w:rPr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b/>
                <w:bCs/>
                <w:szCs w:val="18"/>
              </w:rPr>
              <w:t>approche par projet</w:t>
            </w:r>
            <w:r>
              <w:rPr>
                <w:szCs w:val="18"/>
              </w:rPr>
              <w:t xml:space="preserve">, la définition de chaque activité commence toujours par un </w:t>
            </w:r>
            <w:r>
              <w:rPr>
                <w:b/>
                <w:bCs/>
                <w:szCs w:val="18"/>
              </w:rPr>
              <w:t>verbe d’action :</w:t>
            </w:r>
            <w:r>
              <w:rPr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’</w:t>
      </w:r>
      <w:r>
        <w:rPr>
          <w:bCs/>
          <w:szCs w:val="18"/>
          <w:lang w:val="fr-FR"/>
        </w:rPr>
        <w:t xml:space="preserve">établissement membre de l’AUF porteur du projet </w:t>
      </w:r>
      <w:r>
        <w:rPr/>
        <w:t>ou par le responsable de son service des relations internationales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46" w:name="Texte15222"/>
      <w:bookmarkEnd w:id="146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gnature et cachet</w:t>
      </w:r>
    </w:p>
    <w:p>
      <w:pPr>
        <w:pStyle w:val="Normal"/>
        <w:jc w:val="center"/>
        <w:rPr/>
      </w:pPr>
      <w:r>
        <w:rPr>
          <w:szCs w:val="18"/>
        </w:rPr>
        <w:t>(Obligatoires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de pré-projet comprend les pièces suivantes 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18"/>
        </w:rPr>
        <w:t>Le présent formulaire</w:t>
      </w:r>
      <w:r>
        <w:rPr>
          <w:szCs w:val="18"/>
        </w:rPr>
        <w:t xml:space="preserve"> de candidature, dûment complété 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18"/>
        </w:rPr>
        <w:t>Liste des membres</w:t>
      </w:r>
      <w:r>
        <w:rPr>
          <w:szCs w:val="18"/>
        </w:rPr>
        <w:t xml:space="preserve"> du comité de projet ;</w:t>
      </w:r>
    </w:p>
    <w:p>
      <w:pPr>
        <w:pStyle w:val="Normal"/>
        <w:ind w:left="1080" w:hanging="0"/>
        <w:rPr/>
      </w:pPr>
      <w:r>
        <w:rPr>
          <w:szCs w:val="18"/>
        </w:rPr>
        <w:t>Pour chaque membre, indiquer sous forme de tableau : nom et prénom – Statut (grade/fonction) – Domaine de spécialité - rôle dans le proje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18"/>
        </w:rPr>
        <w:t>Curriculum vitae</w:t>
      </w:r>
      <w:r>
        <w:rPr>
          <w:szCs w:val="18"/>
        </w:rPr>
        <w:t xml:space="preserve"> synthétique du porteur du projet 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outes les pièces indiquées doivent être rédigées en français et transmis en format </w:t>
      </w:r>
      <w:r>
        <w:rPr>
          <w:b/>
          <w:bCs/>
          <w:szCs w:val="18"/>
        </w:rPr>
        <w:t>PDF</w:t>
      </w:r>
      <w:r>
        <w:rPr>
          <w:szCs w:val="18"/>
        </w:rPr>
        <w:t>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Un établissement peut déposer plusieurs projets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16"/>
      </w:tblGrid>
      <w:tr>
        <w:trPr>
          <w:trHeight w:val="690" w:hRule="atLeast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7" w:name="_Hlk514401574"/>
            <w:bookmarkEnd w:id="147"/>
            <w:r>
              <w:rPr>
                <w:szCs w:val="18"/>
              </w:rPr>
              <w:t xml:space="preserve">Le dossier de candidature doit obligatoirement être adressé </w:t>
            </w:r>
            <w:r>
              <w:rPr>
                <w:bCs/>
                <w:szCs w:val="18"/>
              </w:rPr>
              <w:t>en version originale et</w:t>
            </w:r>
            <w:r>
              <w:rPr>
                <w:szCs w:val="18"/>
              </w:rPr>
              <w:t xml:space="preserve"> en version électronique, au plus tard </w:t>
            </w:r>
            <w:r>
              <w:rPr>
                <w:b/>
                <w:szCs w:val="18"/>
                <w:u w:val="single"/>
              </w:rPr>
              <w:t>le 1</w:t>
            </w:r>
            <w:r>
              <w:rPr>
                <w:b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Cs w:val="18"/>
                <w:u w:val="single"/>
              </w:rPr>
              <w:t xml:space="preserve"> septembre 2018</w:t>
            </w:r>
            <w:r>
              <w:rPr>
                <w:szCs w:val="18"/>
              </w:rPr>
              <w:t>, à l’implantation de l’AUF en Asie-Pacifique de rattachement de l’établissement porteur du projet :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Times New Roman" w:cs="Times New Roman"/>
                <w:color w:val="000000"/>
                <w:kern w:val="0"/>
                <w:szCs w:val="18"/>
                <w:lang w:val="fr-FR" w:eastAsia="fr-FR"/>
              </w:rPr>
            </w:pPr>
            <w:r>
              <w:rPr>
                <w:rFonts w:cs="Arial"/>
                <w:szCs w:val="18"/>
              </w:rPr>
              <w:t>Établissements du Cambodg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Implantation de Phnom Penh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Institut de Technologie du Cambodg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lvd. Confédération de la Russi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12156 Phnom Penh, Cambodge, B.P 2365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55) 23 883 135/136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 : Monsieur IM Kravong – Responsable de l’Implantation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Cs w:val="18"/>
                </w:rPr>
                <w:t>im.kravong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Laos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Implantation de Vientian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ampus de Dongdok – Bâtiment A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Université Nationale du Laos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P 7451, Vientiane, Laos</w:t>
            </w:r>
          </w:p>
          <w:p>
            <w:pPr>
              <w:pStyle w:val="NormalWeb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cs="Arial"/>
                <w:sz w:val="18"/>
                <w:szCs w:val="18"/>
              </w:rPr>
              <w:t>Téléphone : (856) 21 77 18 00</w:t>
            </w:r>
          </w:p>
          <w:p>
            <w:pPr>
              <w:pStyle w:val="NormalWeb"/>
              <w:spacing w:before="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fr-FR" w:eastAsia="fr-FR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 : Monsieur Vannapha Bouphapanya – Chargé de Projets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vannapha.bouphapanya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Pacifiqu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Implantation de Port-Vila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Avenue Léopold Sédar Senghor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BP 227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Port-Vila, République du Vanuatu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678) 775 54 39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Contact : Madame Carole WAHNOUN – Directrice de l’Implantation 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Cs w:val="18"/>
                </w:rPr>
                <w:t>carole.wahnoun@auf.org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Sud du Vietnam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Implantation de HoChiMinh-Ville</w:t>
            </w:r>
          </w:p>
          <w:p>
            <w:pPr>
              <w:pStyle w:val="Normal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it-IT"/>
              </w:rPr>
              <w:t>N° 49, rue Nguyen Thi Minh Khai, District 1, HCMV, Vietnam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4-28) 3827 9550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 : Monsieur Nguyen Tan Dai – Responsable du Campus numérique francophone à HCMV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Cs w:val="18"/>
                </w:rPr>
                <w:t>nguyen.tan.dai</w:t>
              </w:r>
            </w:hyperlink>
            <w:hyperlink r:id="rId6">
              <w:r>
                <w:rPr>
                  <w:rStyle w:val="InternetLink"/>
                  <w:rFonts w:cs="Arial"/>
                  <w:szCs w:val="18"/>
                </w:rPr>
                <w:t>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Établissement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u Centre, du Nord du Vietna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'autres pays de la région (Chine, Corée du Sud, Mongolie, Thailande, etc.)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AUF en Asie-Pacifique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Service des projets</w:t>
            </w:r>
          </w:p>
          <w:p>
            <w:pPr>
              <w:pStyle w:val="Normal"/>
              <w:jc w:val="left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alle 303, n°8 rue Tran Hung Dao, Hoan Kiem, Hanoi, Vietnam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Téléphone : (84-24) 38 247 382 Ext : 27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Contacts : Madame NGUYEN Thuy Huyen – Responsable de Projets à la Direction Asie-Pacifique à Hanoï</w:t>
            </w:r>
          </w:p>
          <w:p>
            <w:pPr>
              <w:pStyle w:val="Normal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u w:val="single"/>
                <w:lang w:val="zxx" w:bidi="zxx"/>
              </w:rPr>
              <w:t>nguyen.</w:t>
            </w:r>
            <w:r>
              <w:rPr>
                <w:rFonts w:cs="Arial"/>
                <w:szCs w:val="18"/>
                <w:u w:val="single"/>
                <w:lang w:val="fr-FR" w:bidi="zxx"/>
              </w:rPr>
              <w:t>thuy.huyen@auf.org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Madame TRINH Huong Lan – Chargée de Projets</w:t>
            </w:r>
          </w:p>
          <w:p>
            <w:pPr>
              <w:pStyle w:val="Normal"/>
              <w:jc w:val="left"/>
              <w:rPr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18"/>
                </w:rPr>
                <w:t>trinh.</w:t>
              </w:r>
              <w:r>
                <w:rPr>
                  <w:rStyle w:val="InternetLink"/>
                  <w:rFonts w:cs="Arial"/>
                  <w:color w:val="000000"/>
                  <w:szCs w:val="18"/>
                  <w:lang w:val="fr-FR"/>
                </w:rPr>
                <w:t>huong.lan</w:t>
              </w:r>
              <w:r>
                <w:rPr>
                  <w:rStyle w:val="InternetLink"/>
                  <w:rFonts w:cs="Arial"/>
                  <w:color w:val="000000"/>
                  <w:szCs w:val="18"/>
                </w:rPr>
                <w:t>@auf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94" w:gutter="0" w:header="567" w:top="2778" w:footer="51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Lucida Grande">
    <w:altName w:val="Yu Gothic"/>
    <w:charset w:val="00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80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32" w:leader="none"/>
      </w:tabs>
      <w:ind w:left="-15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resdenotedebasdepage"/>
          <w:sz w:val="16"/>
          <w:szCs w:val="16"/>
        </w:rPr>
        <w:tab/>
        <w:t xml:space="preserve"> </w:t>
      </w:r>
      <w:r>
        <w:rPr>
          <w:rStyle w:val="Caractresdenotedebasdepage"/>
          <w:sz w:val="16"/>
          <w:szCs w:val="16"/>
        </w:rPr>
        <w:t>Toute personne qui serait en mesure de signer une convention avec l’AU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ab/>
        <w:t xml:space="preserve"> </w:t>
      </w:r>
      <w:r>
        <w:rPr>
          <w:sz w:val="16"/>
          <w:szCs w:val="16"/>
          <w:lang w:val="fr-FR"/>
        </w:rPr>
        <w:t>Entreprises, sociétés, fondations, association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ab/>
        <w:t xml:space="preserve"> </w:t>
      </w:r>
      <w:r>
        <w:rPr>
          <w:sz w:val="16"/>
          <w:szCs w:val="16"/>
          <w:lang w:val="fr-FR"/>
        </w:rPr>
        <w:t>Institutions gouvernementales, intergouvernementale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fr-FR"/>
        </w:rPr>
        <w:t>Dispensée dans un établissement différent de celui qui attribue le diplôme (exemple : des cours à l’Université de Hanoï, mais le diplôme est livré par une université français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fr-FR"/>
        </w:rPr>
        <w:t>Le responsable administratif se charge aussi des questions juridiques et financières au sein du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5565</wp:posOffset>
          </wp:positionH>
          <wp:positionV relativeFrom="paragraph">
            <wp:posOffset>182880</wp:posOffset>
          </wp:positionV>
          <wp:extent cx="864870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8161"/>
    </w:tblGrid>
    <w:tr>
      <w:trPr/>
      <w:tc>
        <w:tcPr>
          <w:tcW w:w="1817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</w:tc>
      <w:tc>
        <w:tcPr>
          <w:tcW w:w="8161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tratégie 2017-2021</w:t>
          </w:r>
        </w:p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ccompagnement francophone des formations hybrides</w:t>
          </w:r>
        </w:p>
        <w:p>
          <w:pPr>
            <w:pStyle w:val="Normal"/>
            <w:jc w:val="right"/>
            <w:rPr/>
          </w:pPr>
          <w:r>
            <w:rPr>
              <w:rFonts w:eastAsia="Verdana"/>
              <w:b/>
              <w:bCs/>
              <w:sz w:val="22"/>
              <w:szCs w:val="22"/>
            </w:rPr>
            <w:t>D</w:t>
          </w:r>
          <w:r>
            <w:rPr>
              <w:b/>
              <w:bCs/>
              <w:sz w:val="22"/>
              <w:szCs w:val="22"/>
            </w:rPr>
            <w:t>épôt du PRÉ-PROJET – étape n°1 (ouverture)</w:t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18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szCs w:val="18"/>
      <w:highlight w:val="white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18"/>
      <w:szCs w:val="18"/>
      <w:highlight w:val="white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  <w:highlight w:val="white"/>
    </w:rPr>
  </w:style>
  <w:style w:type="character" w:styleId="WW8Num12z0">
    <w:name w:val="WW8Num12z0"/>
    <w:qFormat/>
    <w:rPr>
      <w:rFonts w:ascii="Verdana" w:hAnsi="Verdana" w:eastAsia="DejaVu Sans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Yu Gothic" w:hAnsi="Lucida Grande;Yu Gothic" w:eastAsia="DejaVu Sans" w:cs="Lucida Grande;Yu Gothic"/>
      <w:color w:val="000000"/>
      <w:kern w:val="2"/>
      <w:sz w:val="18"/>
      <w:szCs w:val="18"/>
      <w:lang w:val="fr-C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DejaVu Sans" w:cs="Verdana"/>
      <w:color w:val="000000"/>
      <w:kern w:val="2"/>
      <w:lang w:val="fr-CA"/>
    </w:rPr>
  </w:style>
  <w:style w:type="character" w:styleId="CommentSubjectChar">
    <w:name w:val="Comment Subject Char"/>
    <w:qFormat/>
    <w:rPr>
      <w:rFonts w:ascii="Verdana" w:hAnsi="Verdana" w:eastAsia="DejaVu Sans" w:cs="Verdana"/>
      <w:b/>
      <w:bCs/>
      <w:color w:val="000000"/>
      <w:kern w:val="2"/>
      <w:lang w:val="fr-CA"/>
    </w:rPr>
  </w:style>
  <w:style w:type="character" w:styleId="BalloonTextChar">
    <w:name w:val="Balloon Text Char"/>
    <w:qFormat/>
    <w:rPr>
      <w:rFonts w:ascii="Tahoma" w:hAnsi="Tahoma" w:eastAsia="DejaVu Sans" w:cs="Tahoma"/>
      <w:color w:val="000000"/>
      <w:kern w:val="2"/>
      <w:sz w:val="16"/>
      <w:szCs w:val="16"/>
      <w:lang w:val="fr-C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;Yu Gothic" w:hAnsi="Lucida Grande;Yu Gothic" w:cs="Lucida Grande;Yu Gothic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.kravong@auf.org" TargetMode="External"/><Relationship Id="rId3" Type="http://schemas.openxmlformats.org/officeDocument/2006/relationships/hyperlink" Target="mailto:vannapha.bouphapanya@auf.org" TargetMode="External"/><Relationship Id="rId4" Type="http://schemas.openxmlformats.org/officeDocument/2006/relationships/hyperlink" Target="mailto:carole.wahnoun@auf.org" TargetMode="External"/><Relationship Id="rId5" Type="http://schemas.openxmlformats.org/officeDocument/2006/relationships/hyperlink" Target="mailto:nguyen.tan.dai@auf.org" TargetMode="External"/><Relationship Id="rId6" Type="http://schemas.openxmlformats.org/officeDocument/2006/relationships/hyperlink" Target="mailto:nguyen.tan.dai@auf.org" TargetMode="External"/><Relationship Id="rId7" Type="http://schemas.openxmlformats.org/officeDocument/2006/relationships/hyperlink" Target="mailto:trinh.huong.lan@auf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6:00Z</dcterms:created>
  <dc:creator>Marc Daniel</dc:creator>
  <dc:description/>
  <cp:keywords/>
  <dc:language>en-US</dc:language>
  <cp:lastModifiedBy>Thuy Huyen NGUYEN</cp:lastModifiedBy>
  <cp:lastPrinted>2018-05-18T08:55:00Z</cp:lastPrinted>
  <dcterms:modified xsi:type="dcterms:W3CDTF">2018-08-02T02:58:00Z</dcterms:modified>
  <cp:revision>3</cp:revision>
  <dc:subject/>
  <dc:title>La politique scientifique</dc:title>
</cp:coreProperties>
</file>