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DejaVuSans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fr-BE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1174750" cy="828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fr-BE" w:eastAsia="zxx" w:bidi="zxx"/>
        </w:rPr>
        <w:t>PROJETS DE COOPERATION SCIENTIFIQU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DejaVu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fr-BE" w:eastAsia="zxx" w:bidi="zxx"/>
        </w:rPr>
        <w:t>INTER-UNIVERSITAIRE (PCSI)</w:t>
      </w:r>
    </w:p>
    <w:p>
      <w:pPr>
        <w:pStyle w:val="Normal"/>
        <w:spacing w:before="28" w:after="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28"/>
        <w:jc w:val="right"/>
        <w:rPr>
          <w:rFonts w:ascii="Arial" w:hAnsi="Arial" w:eastAsia="DejaVu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DIRECTION RÉGIONALE MOYEN-ORIENT</w:t>
      </w:r>
    </w:p>
    <w:p>
      <w:pPr>
        <w:pStyle w:val="Normal"/>
        <w:spacing w:before="28" w:after="28"/>
        <w:jc w:val="right"/>
        <w:rPr>
          <w:rFonts w:ascii="Arial" w:hAnsi="Arial" w:eastAsia="DejaVuSan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AGENCE UNIVERSITAIRE DE LA FRANCOPHONIE</w:t>
      </w:r>
    </w:p>
    <w:p>
      <w:pPr>
        <w:pStyle w:val="Normal"/>
        <w:spacing w:before="0" w:after="113"/>
        <w:ind w:left="105" w:right="0" w:hanging="0"/>
        <w:jc w:val="right"/>
        <w:rPr>
          <w:rFonts w:ascii="Arial" w:hAnsi="Arial" w:eastAsia="DejaVuSan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shd w:fill="auto" w:val="clear"/>
          <w:lang w:val="fr-BE" w:eastAsia="zxx" w:bidi="zxx"/>
        </w:rPr>
      </w:r>
    </w:p>
    <w:p>
      <w:pPr>
        <w:pStyle w:val="Normal"/>
        <w:spacing w:before="28" w:after="28"/>
        <w:jc w:val="center"/>
        <w:rPr>
          <w:rFonts w:ascii="Arial" w:hAnsi="Arial" w:eastAsia="DejaVuSans" w:cs="Arial"/>
          <w:b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 xml:space="preserve">Formulaire PCSI </w:t>
      </w:r>
      <w:r>
        <w:rPr>
          <w:rFonts w:eastAsia="DejaVuSans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  <w:t>2017</w:t>
      </w:r>
    </w:p>
    <w:p>
      <w:pPr>
        <w:pStyle w:val="Normal"/>
        <w:spacing w:before="28" w:after="28"/>
        <w:jc w:val="center"/>
        <w:rPr/>
      </w:pPr>
      <w:r>
        <w:rPr>
          <w:rFonts w:eastAsia="DejaVuSans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  <w:t xml:space="preserve">Date limite de </w:t>
      </w:r>
      <w:r>
        <w:rPr>
          <w:rFonts w:eastAsia="DejaVuSans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soumission</w:t>
      </w:r>
      <w:r>
        <w:rPr>
          <w:rFonts w:eastAsia="DejaVuSans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  <w:t xml:space="preserve"> : 30 mai 201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7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</w:t>
      </w:r>
    </w:p>
    <w:tbl>
      <w:tblPr>
        <w:tblW w:w="3902" w:type="dxa"/>
        <w:jc w:val="left"/>
        <w:tblInd w:w="5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5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18"/>
          <w:szCs w:val="18"/>
        </w:rPr>
        <w:tab/>
        <w:tab/>
        <w:tab/>
        <w:tab/>
        <w:tab/>
        <w:tab/>
        <w:tab/>
        <w:tab/>
        <w:tab/>
        <w:tab/>
        <w:t>(usage interne seulement)</w:t>
      </w:r>
    </w:p>
    <w:p>
      <w:pPr>
        <w:pStyle w:val="Normal"/>
        <w:ind w:left="10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374"/>
        <w:gridCol w:w="5070"/>
      </w:tblGrid>
      <w:tr>
        <w:trPr>
          <w:trHeight w:val="397" w:hRule="exac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Identité du projet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laboratoir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</w:t>
            </w:r>
          </w:p>
        </w:tc>
        <w:tc>
          <w:tcPr>
            <w:tcW w:w="7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Discipline et codes AUF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shd w:fill="auto" w:val="clear"/>
              </w:rPr>
              <w:t>(3 au maximum, voir document de présentation)</w:t>
            </w:r>
          </w:p>
        </w:tc>
        <w:tc>
          <w:tcPr>
            <w:tcW w:w="7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s – clé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5 au maximum)</w:t>
            </w:r>
          </w:p>
        </w:tc>
        <w:tc>
          <w:tcPr>
            <w:tcW w:w="7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Résumé du projet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ne pas dépasser 400 mots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en mois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es coûts du projet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euros)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 demandé à l'AUF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limité à 2 ans – 20 000 euros maximum)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financements partenaires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s complémentaires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4"/>
      </w:tblGrid>
      <w:tr>
        <w:trPr>
          <w:trHeight w:val="397" w:hRule="exac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 – Porteur du projet auprès de l'AUF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2.1. Établissement présentant le projet</w:t>
            </w:r>
          </w:p>
        </w:tc>
      </w:tr>
      <w:tr>
        <w:trPr>
          <w:trHeight w:val="822" w:hRule="exac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orteur du proje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il doit impérativement être membre de l'AUF et du Moyen-Orient, se référer au s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it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auto" w:val="clear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auto" w:val="clear"/>
              </w:rPr>
              <w:t>membres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9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(présence encouragée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2.2 Responsable scientifique du projet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0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184"/>
        <w:gridCol w:w="33"/>
        <w:gridCol w:w="23"/>
        <w:gridCol w:w="4"/>
      </w:tblGrid>
      <w:tr>
        <w:trPr>
          <w:trHeight w:val="397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>3 - Établissements partenaires du projet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 moins 2 des établissements partenaires doivent impérativement être membres de l'AUF mais de 2 régions différentes (selon la découpe régionale opérée par l'AUF, que vous pouvez trouver sur le site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shd w:fill="auto" w:val="clear"/>
              </w:rPr>
              <w:t>/www.auf.org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shd w:fill="auto" w:val="clear"/>
              </w:rPr>
              <w:t>membres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. La diversité des pays sera prise en compte dans l'appréciation (au moins 3 pays différents pour chaque consortium) et l'implication d'une université du Sud sera privilégiée. </w:t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>3.a Établissements partenaires</w:t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1 Établissement partenaire N°1</w:t>
            </w:r>
          </w:p>
        </w:tc>
      </w:tr>
      <w:tr>
        <w:trPr>
          <w:trHeight w:val="70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il doit être membre de l'AUF )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38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(présence encouragée)</w:t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95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>3.a.2 Établissement partenaire N°2</w:t>
            </w:r>
          </w:p>
        </w:tc>
      </w:tr>
      <w:tr>
        <w:trPr>
          <w:trHeight w:val="709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il doit être membre de l'AUF mais d'une région différente du partenaire 1)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(présence encouragée)</w:t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o-responsable scientifiqu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95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>3.a.3 Établissement partenaire N°3</w:t>
            </w:r>
          </w:p>
        </w:tc>
      </w:tr>
      <w:tr>
        <w:trPr>
          <w:trHeight w:val="70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(présence encouragée)</w:t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téléph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4"/>
      </w:tblGrid>
      <w:tr>
        <w:trPr>
          <w:trHeight w:val="340" w:hRule="exac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>3.a.4 Établissement partenaire N°4</w:t>
            </w:r>
          </w:p>
        </w:tc>
      </w:tr>
      <w:tr>
        <w:trPr>
          <w:trHeight w:val="709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</w:rPr>
              <w:t>(présence encouragée)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-responsable scientifiqu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outline w:val="false"/>
                <w:shadow w:val="false"/>
                <w:color w:val="FFFFFF"/>
                <w:sz w:val="21"/>
                <w:szCs w:val="21"/>
              </w:rPr>
              <w:t>3.b Relations entre les partenaires</w:t>
            </w:r>
          </w:p>
        </w:tc>
      </w:tr>
      <w:tr>
        <w:trPr>
          <w:trHeight w:val="3970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que des liens, liste des publications communes, thèses en co-tutelle ou co-direction,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expliquer en 400 mots)</w:t>
            </w:r>
          </w:p>
        </w:tc>
      </w:tr>
      <w:tr>
        <w:trPr>
          <w:trHeight w:val="3763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artition des tâches au sein du projet</w:t>
            </w:r>
          </w:p>
        </w:tc>
      </w:tr>
      <w:tr>
        <w:trPr>
          <w:trHeight w:val="4091" w:hRule="atLeas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 prévue de chaque partenaire au sein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39"/>
        <w:gridCol w:w="402"/>
        <w:gridCol w:w="1823"/>
        <w:gridCol w:w="2596"/>
        <w:gridCol w:w="14"/>
      </w:tblGrid>
      <w:tr>
        <w:trPr>
          <w:trHeight w:val="397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>4 -  Description détaillée du projet</w:t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4.1 Contexte et problématique</w:t>
            </w:r>
            <w:r>
              <w:rPr>
                <w:rFonts w:eastAsia="DejaVu Sans" w:cs="Arial" w:ascii="Arial" w:hAnsi="Arial"/>
                <w:b w:val="false"/>
                <w:bCs w:val="false"/>
                <w:i/>
                <w:i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  <w:i/>
                <w:iCs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  <w:t>(ne pas dépasser 400 mots)</w:t>
            </w:r>
          </w:p>
        </w:tc>
      </w:tr>
      <w:tr>
        <w:trPr>
          <w:trHeight w:val="2290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 Objectifs globaux fixés: motivations et finalité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  <w:shd w:fill="auto" w:val="clear"/>
              </w:rPr>
              <w:t>(ne pas dépasser 400 mots)</w:t>
            </w:r>
          </w:p>
        </w:tc>
      </w:tr>
      <w:tr>
        <w:trPr>
          <w:trHeight w:val="236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" w:cs="Arial"/>
                <w:b w:val="false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3 Objectifs spécifiques fixés: motivations et finalité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  <w:shd w:fill="auto" w:val="clear"/>
              </w:rPr>
              <w:t>(ne pas dépasser 400 mots)</w:t>
            </w:r>
          </w:p>
        </w:tc>
      </w:tr>
      <w:tr>
        <w:trPr>
          <w:trHeight w:val="2347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85" w:hanging="0"/>
              <w:rPr>
                <w:rFonts w:ascii="Arial" w:hAnsi="Arial" w:eastAsia="DejaVu Sans" w:cs="Arial"/>
                <w:b w:val="false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0" w:right="-85" w:hanging="0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4.4 Méthodologie(s) envisagée(s) pour atteindre les objectifs</w:t>
            </w:r>
          </w:p>
        </w:tc>
      </w:tr>
      <w:tr>
        <w:trPr>
          <w:trHeight w:val="236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4.5 Calendrier de réalisation</w:t>
            </w:r>
          </w:p>
        </w:tc>
      </w:tr>
      <w:tr>
        <w:trPr>
          <w:trHeight w:val="2319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6 Résultats attendus</w:t>
            </w:r>
          </w:p>
        </w:tc>
      </w:tr>
      <w:tr>
        <w:trPr>
          <w:trHeight w:val="547" w:hRule="atLeast"/>
        </w:trPr>
        <w:tc>
          <w:tcPr>
            <w:tcW w:w="2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Résultat attendu mesurabl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contenus, livrables, améliorations, etc...)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Activité pour atteindre ce résultat</w:t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Indicateur quantitatif et/ou qualitatif d’atteinte de ce résultat</w:t>
            </w:r>
          </w:p>
        </w:tc>
      </w:tr>
      <w:tr>
        <w:trPr>
          <w:trHeight w:val="589" w:hRule="exact"/>
        </w:trPr>
        <w:tc>
          <w:tcPr>
            <w:tcW w:w="2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de l’indicateu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Valeur chiffrée si quantifiable</w:t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urs liés au pilotage du projet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Exemples: évaluation de la parité hommes/femmes ; répartition des tâches de travail ; respect des deadlines imposées,...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ndicateur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et Apport au projet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541"/>
        <w:gridCol w:w="1823"/>
        <w:gridCol w:w="2549"/>
        <w:gridCol w:w="33"/>
        <w:gridCol w:w="23"/>
        <w:gridCol w:w="5"/>
      </w:tblGrid>
      <w:tr>
        <w:trPr>
          <w:trHeight w:val="709" w:hRule="exac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  <w:t xml:space="preserve">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4.7 Retombées du projet</w:t>
            </w:r>
          </w:p>
        </w:tc>
      </w:tr>
      <w:tr>
        <w:trPr>
          <w:trHeight w:val="34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>4.7.a. Retombées académiques et scientifiques potentielles par rapport à l'existant</w:t>
            </w:r>
          </w:p>
        </w:tc>
      </w:tr>
      <w:tr>
        <w:trPr>
          <w:trHeight w:val="4091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7.b. Retombées potentielles pour le porteur et les partenaires</w:t>
            </w:r>
          </w:p>
        </w:tc>
      </w:tr>
      <w:tr>
        <w:trPr>
          <w:trHeight w:val="6728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96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7.c. Retombées potentielles pour la région</w:t>
            </w:r>
            <w:r>
              <w:rPr>
                <w:rFonts w:eastAsia="DejaVu Sans" w:cs="Arial" w:ascii="Arial" w:hAnsi="Arial"/>
                <w:b/>
                <w:bCs/>
                <w:i w:val="false"/>
                <w:iCs w:val="false"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 Moyen-Orient</w:t>
            </w:r>
          </w:p>
        </w:tc>
      </w:tr>
      <w:tr>
        <w:trPr>
          <w:trHeight w:val="4051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fr-FR"/>
              </w:rPr>
              <w:t>Préciser s'il s'agit de retombées sociales, humaines, environnementales, industrielles, économiques … en donnant des chiffres ou des indicateurs éventuel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7.d. Autres remarques</w:t>
            </w:r>
          </w:p>
        </w:tc>
      </w:tr>
      <w:tr>
        <w:trPr>
          <w:trHeight w:val="3855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8 Références bibliographiques</w:t>
            </w:r>
          </w:p>
        </w:tc>
      </w:tr>
      <w:tr>
        <w:trPr>
          <w:trHeight w:val="465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- Stratégie, plan prévu pour le rayonnement, la communication et le transfert</w:t>
            </w:r>
          </w:p>
        </w:tc>
      </w:tr>
      <w:tr>
        <w:trPr>
          <w:trHeight w:val="4535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ation et diffusion des résultats (notamment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>6- Modes de gestion du projet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  <w:u w:val="none"/>
                <w:shd w:fill="auto" w:val="clear"/>
              </w:rPr>
              <w:t>(Attention : une attention particulière sera accordée aux échanges numériques entre les partenaires, en accord avec la stratégie de l'AUF de privilégier ce mode de communication.)</w:t>
            </w:r>
          </w:p>
        </w:tc>
      </w:tr>
      <w:tr>
        <w:trPr>
          <w:trHeight w:val="34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 xml:space="preserve">6.1 Suivi stratégique, opérationnel et scientifiqu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888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Méthode envisagée pour le suiv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>6.2 Gestion administrative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085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Méthode envisagée pour le suivi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>6.3 Gestion financière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551" w:hRule="exac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Méthode envisagée pour le suiv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2"/>
                <w:szCs w:val="22"/>
                <w:lang w:val="fr-FR" w:eastAsia="zxx" w:bidi="zxx"/>
              </w:rPr>
              <w:t>7. Approbation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  <w:t>7.1. Signature du responsable scientifique du proje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  <w:t>Date et signature du porteur du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7.2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  <w:t>Signature du plus haut responsable de l'établissement présentant le proje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07" w:hRule="atLeast"/>
        </w:trPr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  <w:t>Date et signature du plus haut responsable de l'établissement présentant le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369" w:hRule="exac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E DES DOCUMENTS À FOURNIR AVEC LE FORMULAIRE DE CANDIDATURE</w:t>
            </w:r>
          </w:p>
        </w:tc>
      </w:tr>
      <w:tr>
        <w:trPr>
          <w:trHeight w:val="3504" w:hRule="exac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Le dossier de candidature doit comprendre la totalité des pièces suivantes qui conditionnent sa recevabilité. Celles-ci doivent être transmi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fr-FR"/>
              </w:rPr>
              <w:t>s en version papier et électronique.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Le formulaire de candidature, dûment complété, signé par le responsable scientifique du projet et par le plus haut    responsable de l’établissement présentant le projet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L'engagement officiel de chaque partenaire signé par le plus haut responsable de l’établissement, précisant le nom du co-responsable scientifique du projet. Ce courrier doit comporter l'engagement académique et financier du partenaire en précisant le montant de la contribution financière. Lorsqu'un Institut/École/Faculté est rattaché à une université, c'est la signature du plus haut responsable de l'université (Président ou Recteur) qui doit figurer sur les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Les curriculum vitae synthétiques du responsable scientifique du projet et des co-responsables scientifique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Le calendrier prévisionnel d’exécution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 fichier excel joint intitulé « budget prévisionnel » détaillé avec un échéancier mettant en évidence la participation de chaque partenaire (utiliser le modèle fourni par la DRMO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fr-FR"/>
              </w:rPr>
              <w:t xml:space="preserve">    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fr-FR"/>
              </w:rPr>
              <w:t>S'il existe un financement complémentaire, joindre attestation(s) correspondante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</w:tr>
      <w:tr>
        <w:trPr>
          <w:trHeight w:val="845" w:hRule="exact"/>
        </w:trPr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budget prévisionnel doit être renseigné dans le fichier excel joint intitulé « budget prévisionnel » détaillé avec un échéancier mettant en évidence la participation de chaque partenai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tiliser le modèle fourni par la DRMO, sinon demander ce fichier à la DRMO ou au CNF dont dépend votre université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</w:rPr>
      <w:t xml:space="preserve">A retourner avant le 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u w:val="single"/>
        <w:shd w:fill="auto" w:val="clear"/>
      </w:rPr>
      <w:t>30 mai 2017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</w:rPr>
      <w:t xml:space="preserve"> (voir «</w:t>
    </w:r>
    <w:r>
      <w:rPr>
        <w:rFonts w:cs="Arial" w:ascii="Arial" w:hAnsi="Arial"/>
        <w:b/>
        <w:bCs/>
        <w:i/>
        <w:iCs/>
        <w:color w:val="000000"/>
        <w:sz w:val="20"/>
        <w:szCs w:val="20"/>
        <w:shd w:fill="auto" w:val="clear"/>
      </w:rPr>
      <w:t>Document de présentation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</w:rPr>
      <w:t>»,§ 10 « implantations de l'Agence au Moyen-Orient »)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shd w:fill="auto" w:val="clear"/>
      </w:rPr>
      <w:tab/>
    </w:r>
    <w:r>
      <w:rPr>
        <w:rFonts w:cs="Arial"/>
        <w:b w:val="false"/>
        <w:bCs w:val="false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b w:val="false"/>
        <w:shd w:fill="B3B3B3" w:val="clear"/>
        <w:szCs w:val="16"/>
        <w:iCs/>
        <w:bCs w:val="false"/>
        <w:rFonts w:cs="Arial"/>
        <w:color w:val="000000"/>
      </w:rPr>
      <w:instrText xml:space="preserve"> PAGE </w:instrText>
    </w:r>
    <w:r>
      <w:rPr>
        <w:sz w:val="16"/>
        <w:i/>
        <w:b w:val="false"/>
        <w:shd w:fill="B3B3B3" w:val="clear"/>
        <w:szCs w:val="16"/>
        <w:iCs/>
        <w:bCs w:val="false"/>
        <w:rFonts w:cs="Arial"/>
        <w:color w:val="000000"/>
      </w:rPr>
      <w:fldChar w:fldCharType="separate"/>
    </w:r>
    <w:r>
      <w:rPr>
        <w:sz w:val="16"/>
        <w:i/>
        <w:b w:val="false"/>
        <w:shd w:fill="B3B3B3" w:val="clear"/>
        <w:szCs w:val="16"/>
        <w:iCs/>
        <w:bCs w:val="false"/>
        <w:rFonts w:cs="Arial"/>
        <w:color w:val="000000"/>
      </w:rPr>
      <w:t>14</w:t>
    </w:r>
    <w:r>
      <w:rPr>
        <w:sz w:val="16"/>
        <w:i/>
        <w:b w:val="false"/>
        <w:shd w:fill="B3B3B3" w:val="clear"/>
        <w:szCs w:val="16"/>
        <w:iCs/>
        <w:bCs w:val="false"/>
        <w:rFonts w:cs="Arial"/>
        <w:color w:val="000000"/>
      </w:rPr>
      <w:fldChar w:fldCharType="end"/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</w:rPr>
      <w:t>/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shd w:fill="B3B3B3" w:val="clear"/>
      </w:rPr>
      <w:t>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3:41Z</dcterms:created>
  <dc:creator>Christina Louca</dc:creator>
  <dc:description/>
  <dc:language>en-US</dc:language>
  <cp:lastModifiedBy/>
  <cp:revision>0</cp:revision>
  <dc:subject/>
  <dc:title/>
</cp:coreProperties>
</file>