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IRE DE DEMANDE DE BOURSE</w:t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Appel régional à candidatures ouvert </w:t>
      </w:r>
      <w:r>
        <w:rPr>
          <w:rFonts w:cs="Arial" w:ascii="Arial" w:hAnsi="Arial"/>
          <w:b/>
          <w:bCs/>
          <w:sz w:val="16"/>
          <w:szCs w:val="16"/>
        </w:rPr>
        <w:t>du 15 février 2017 au 15 mai 2017</w:t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TTENTION : Ce formulaire peut être rempli à l’écran et imprimé. S’il est rempli à la main, le compléter en caractères d’imprimerie et à l’encre noire.</w:t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90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392"/>
        <w:gridCol w:w="32"/>
        <w:gridCol w:w="552"/>
        <w:gridCol w:w="488"/>
        <w:gridCol w:w="64"/>
        <w:gridCol w:w="968"/>
        <w:gridCol w:w="144"/>
        <w:gridCol w:w="1640"/>
        <w:gridCol w:w="704"/>
        <w:gridCol w:w="968"/>
        <w:gridCol w:w="1016"/>
        <w:gridCol w:w="632"/>
        <w:gridCol w:w="1658"/>
      </w:tblGrid>
      <w:tr>
        <w:trPr/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Corpsdetexte2"/>
              <w:snapToGrid w:val="false"/>
              <w:ind w:left="3402" w:right="0" w:hanging="0"/>
              <w:jc w:val="both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18"/>
              </w:rPr>
              <w:t>ESPACE RÉSERVÉ À L’ADMINISTRATION</w:t>
            </w:r>
          </w:p>
        </w:tc>
      </w:tr>
      <w:tr>
        <w:trPr/>
        <w:tc>
          <w:tcPr>
            <w:tcW w:w="3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GT"/>
              </w:rPr>
              <w:t>No. de dossier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67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F en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ie – Pacifique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sdetexte2"/>
              <w:jc w:val="both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18"/>
              </w:rPr>
              <w:t>1. IDENTIFICATION DU CANDIDAT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25pt;height:15.55pt" type="#_x0000_t75"/>
                <w:control r:id="rId2" w:name="M." w:shapeid="control_shape_0"/>
              </w:object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1" o:allowincell="t" style="width:47.25pt;height:15.55pt" type="#_x0000_t75"/>
                <w:control r:id="rId3" w:name="Mme." w:shapeid="control_shape_1"/>
              </w:objec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2" o:allowincell="t" style="width:47.25pt;height:15.55pt" type="#_x0000_t75"/>
                <w:control r:id="rId4" w:name="Mlle." w:shapeid="control_shape_2"/>
              </w:object>
            </w:r>
          </w:p>
        </w:tc>
        <w:tc>
          <w:tcPr>
            <w:tcW w:w="3456" w:type="dxa"/>
            <w:gridSpan w:val="4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28" w:type="dxa"/>
            <w:gridSpan w:val="7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nom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de naissanc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ur – mois – année</w:t>
            </w:r>
          </w:p>
        </w:tc>
      </w:tr>
      <w:tr>
        <w:trPr/>
        <w:tc>
          <w:tcPr>
            <w:tcW w:w="31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Ville de naissanc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tcBorders>
              <w:bottom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ys de naissanc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ys de nationalité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zxx" w:bidi="ar-SA"/>
              </w:rPr>
            </w:r>
          </w:p>
        </w:tc>
      </w:tr>
      <w:tr>
        <w:trPr/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Corpsdetexte2"/>
              <w:jc w:val="both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18"/>
              </w:rPr>
              <w:t>2. ADRESSE DE CORRESPONDANCE</w:t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Adresse de correspondanc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28" w:type="dxa"/>
            <w:gridSpan w:val="7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Région/Provinc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Pays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31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Courrier électroniqu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tcBorders>
              <w:bottom w:val="single" w:sz="2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 xml:space="preserve">Téléphone personnel/ portable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2"/>
                <w:szCs w:val="12"/>
                <w:lang w:val="fr-CA" w:eastAsia="zxx" w:bidi="ar-SA"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330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 xml:space="preserve">Téléphone professionnel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2"/>
                <w:szCs w:val="12"/>
                <w:lang w:val="fr-CA" w:eastAsia="zxx" w:bidi="ar-SA"/>
              </w:rPr>
              <w:t>(+code régional)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Corpsdetexte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fr-CA" w:eastAsia="zxx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fr-CA" w:eastAsia="zxx" w:bidi="ar-SA"/>
              </w:rPr>
              <w:t>. FORMATION EN COURS</w:t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9"/>
              <w:tabs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Durée du Master (en nombre d’années universitaires)</w:t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57" w:leader="none"/>
                <w:tab w:val="left" w:pos="3937" w:leader="none"/>
                <w:tab w:val="left" w:pos="7457" w:leader="none"/>
                <w:tab w:val="left" w:pos="9377" w:leader="none"/>
                <w:tab w:val="left" w:pos="11557" w:leader="none"/>
                <w:tab w:val="left" w:pos="13577" w:leader="none"/>
                <w:tab w:val="left" w:pos="17377" w:leader="none"/>
              </w:tabs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Niveau de formation en cours</w:t>
            </w:r>
          </w:p>
          <w:tbl>
            <w:tblPr>
              <w:tblW w:w="31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9"/>
              <w:gridCol w:w="1589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Contenudetableau"/>
                    <w:jc w:val="both"/>
                    <w:rPr>
                      <w:rFonts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</w:rPr>
                    <w:object>
                      <v:shape id="control_shape_3" o:allowincell="t" style="width:69.15pt;height:9.75pt" type="#_x0000_t75"/>
                      <w:control r:id="rId5" w:name="M1" w:shapeid="control_shape_3"/>
                    </w:objec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val="fr-CA" w:eastAsia="zxx" w:bidi="ar-SA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</w:rPr>
                    <w:object>
                      <v:shape id="control_shape_4" o:allowincell="t" style="width:69.15pt;height:9.75pt" type="#_x0000_t75"/>
                      <w:control r:id="rId6" w:name="M2" w:shapeid="control_shape_4"/>
                    </w:object>
                  </w:r>
                </w:p>
              </w:tc>
            </w:tr>
          </w:tbl>
          <w:p>
            <w:pPr>
              <w:pStyle w:val="Corpsdetexte2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snapToGrid w:val="false"/>
              <w:ind w:left="0" w:righ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ntitulé du diplôme actuellement préparé</w:t>
            </w:r>
          </w:p>
          <w:p>
            <w:pPr>
              <w:pStyle w:val="Corpsdetexte2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Joindre l’attestation d’inscription en cours.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Directeur du Master</w:t>
            </w:r>
          </w:p>
        </w:tc>
      </w:tr>
      <w:tr>
        <w:trPr>
          <w:trHeight w:val="374" w:hRule="atLeast"/>
        </w:trPr>
        <w:tc>
          <w:tcPr>
            <w:tcW w:w="1024" w:type="dxa"/>
            <w:gridSpan w:val="2"/>
            <w:tcBorders>
              <w:left w:val="single" w:sz="2" w:space="0" w:color="000000"/>
            </w:tcBorders>
          </w:tcPr>
          <w:p>
            <w:pPr>
              <w:pStyle w:val="Contenudetableau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5" o:allowincell="t" style="width:47.25pt;height:15.55pt" type="#_x0000_t75"/>
                <w:control r:id="rId7" w:name="M." w:shapeid="control_shape_5"/>
              </w:object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6" o:allowincell="t" style="width:47.25pt;height:15.55pt" type="#_x0000_t75"/>
                <w:control r:id="rId8" w:name="Mme." w:shapeid="control_shape_6"/>
              </w:objec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4"/>
                <w:szCs w:val="14"/>
              </w:rPr>
              <w:object>
                <v:shape id="control_shape_7" o:allowincell="t" style="width:47.25pt;height:15.55pt" type="#_x0000_t75"/>
                <w:control r:id="rId9" w:name="Mlle." w:shapeid="control_shape_7"/>
              </w:object>
            </w:r>
          </w:p>
        </w:tc>
        <w:tc>
          <w:tcPr>
            <w:tcW w:w="6762" w:type="dxa"/>
            <w:gridSpan w:val="7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12" w:type="dxa"/>
            <w:gridSpan w:val="9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et prénom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8" w:type="dxa"/>
            <w:gridSpan w:val="5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ction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ulté, département ou laboratoir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4912" w:type="dxa"/>
            <w:gridSpan w:val="9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Vill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4978" w:type="dxa"/>
            <w:gridSpan w:val="5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Pays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491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Courrier électroniqu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4978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 xml:space="preserve">Téléphone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2"/>
                <w:szCs w:val="12"/>
                <w:lang w:val="fr-CA" w:eastAsia="zxx" w:bidi="ar-SA"/>
              </w:rPr>
              <w:t>(+code régional)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FFFFFF"/>
                <w:sz w:val="18"/>
                <w:szCs w:val="18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sz w:val="18"/>
                <w:szCs w:val="18"/>
                <w:lang w:val="fr-CA" w:eastAsia="zxx" w:bidi="ar-SA"/>
              </w:rPr>
              <w:t>4. ÉTABLISSEMENT D’ORIGINE DANS LEQUEL EST DÉLOCALISÉ LE MASTER</w:t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’établissement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culté, département ou laboratoir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491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Vill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4978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Pays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FFFFFF"/>
                <w:sz w:val="18"/>
                <w:szCs w:val="18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sz w:val="18"/>
                <w:szCs w:val="18"/>
                <w:lang w:val="fr-CA" w:eastAsia="zxx" w:bidi="ar-SA"/>
              </w:rPr>
              <w:t>5. ACCORD INSTITUTIONNEL A L’ORIGINE</w:t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4"/>
                <w:szCs w:val="14"/>
                <w:lang w:val="fr-CA" w:eastAsia="zxx" w:bidi="ar-SA"/>
              </w:rPr>
              <w:t>À compléter par le plus haut responsable de l’établissement adhérent à l’AUF (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4"/>
                <w:szCs w:val="14"/>
                <w:u w:val="single"/>
                <w:lang w:val="fr-CA" w:eastAsia="zxx" w:bidi="ar-SA"/>
              </w:rPr>
              <w:t>Président, Recteur, ou Vice-recteur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4"/>
                <w:szCs w:val="14"/>
                <w:lang w:val="fr-CA" w:eastAsia="zxx" w:bidi="ar-SA"/>
              </w:rPr>
              <w:t>) ou par le Directeur du service des Relations Internationales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à remplir par les autorités)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ture et cachet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(obligatoires)</w:t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object>
                <v:shape id="control_shape_8" o:allowincell="t" style="width:50.7pt;height:13.75pt" type="#_x0000_t75"/>
                <w:control r:id="rId10" w:name="M." w:shapeid="control_shape_8"/>
              </w:objec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object>
                <v:shape id="control_shape_9" o:allowincell="t" style="width:50.7pt;height:13.75pt" type="#_x0000_t75"/>
                <w:control r:id="rId11" w:name="Mme." w:shapeid="control_shape_9"/>
              </w:objec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object>
                <v:shape id="control_shape_10" o:allowincell="t" style="width:50.7pt;height:13.75pt" type="#_x0000_t75"/>
                <w:control r:id="rId12" w:name="Mlle." w:shapeid="control_shape_10"/>
              </w:object>
            </w:r>
          </w:p>
        </w:tc>
        <w:tc>
          <w:tcPr>
            <w:tcW w:w="330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</w:r>
          </w:p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31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et prénom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3456" w:type="dxa"/>
            <w:gridSpan w:val="4"/>
            <w:tcBorders>
              <w:bottom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ction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3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signature</w:t>
            </w:r>
          </w:p>
          <w:p>
            <w:pPr>
              <w:pStyle w:val="Corpsdetexte2"/>
              <w:shd w:fill="E6E6E6" w:val="clear"/>
              <w:ind w:left="57" w:right="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8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8"/>
                <w:lang w:val="fr-CA" w:eastAsia="zxx" w:bidi="ar-SA"/>
              </w:rPr>
              <w:t>jour – mois – année</w:t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FFFFFF"/>
                <w:sz w:val="18"/>
                <w:szCs w:val="18"/>
                <w:shd w:fill="auto" w:val="clear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FFFF"/>
                <w:sz w:val="18"/>
                <w:szCs w:val="18"/>
                <w:shd w:fill="auto" w:val="clear"/>
                <w:lang w:val="fr-CA" w:eastAsia="zxx" w:bidi="ar-SA"/>
              </w:rPr>
              <w:t>6. STRUCTURE D’ACCUEIL</w:t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a structure d’accueil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e la structure d’accueil (ex : entreprise, cabinet d’avocat, clinique, cabinet d’architecte, etc.)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approximatif d’employés dans la structure d’accueil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ce où se déroule le stag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ctivités envisagées pendant le stag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  <w:t>(la description de ces activités seront développés dans le projet de stage détaillé)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3306" w:type="dxa"/>
            <w:gridSpan w:val="3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3128" w:type="dxa"/>
            <w:gridSpan w:val="7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Région/Provinc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Pays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-ce qu’une gratification (indemnité) sera accordée par la structure d’accueil ?</w:t>
            </w:r>
          </w:p>
          <w:tbl>
            <w:tblPr>
              <w:tblW w:w="652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62"/>
              <w:gridCol w:w="3263"/>
            </w:tblGrid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Contenudetableau"/>
                    <w:jc w:val="center"/>
                    <w:rPr>
                      <w:rFonts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</w:rPr>
                    <w:object>
                      <v:shape id="control_shape_11" o:allowincell="t" style="width:51.3pt;height:8.6pt" type="#_x0000_t75"/>
                      <w:control r:id="rId13" w:name="Oui" w:shapeid="control_shape_11"/>
                    </w:objec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4"/>
                      <w:szCs w:val="4"/>
                      <w:lang w:val="fr-CA" w:eastAsia="zxx" w:bidi="ar-SA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</w:rPr>
                    <w:object>
                      <v:shape id="control_shape_12" o:allowincell="t" style="width:51.3pt;height:8.6pt" type="#_x0000_t75"/>
                      <w:control r:id="rId14" w:name="Non" w:shapeid="control_shape_12"/>
                    </w:object>
                  </w:r>
                </w:p>
              </w:tc>
            </w:tr>
          </w:tbl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4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4"/>
                <w:lang w:val="fr-CA" w:eastAsia="zxx" w:bidi="ar-SA"/>
              </w:rPr>
            </w:r>
          </w:p>
        </w:tc>
        <w:tc>
          <w:tcPr>
            <w:tcW w:w="330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DejaVu Sans Mon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 Sans Mono" w:cs="Arial" w:ascii="Arial" w:hAnsi="Arial"/>
                <w:b/>
                <w:bCs/>
                <w:color w:val="000000"/>
                <w:sz w:val="16"/>
                <w:szCs w:val="16"/>
              </w:rPr>
              <w:t>Si Oui, de quel montant ?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 ACCORD DU RESPONSABLE DE STAGE</w:t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4"/>
                <w:szCs w:val="14"/>
              </w:rPr>
              <w:t>Préciser la date d’obtention et joindre le document d’acception. En l’absence de ce document, le dossier ne sera pas examiné.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l’accord</w:t>
            </w:r>
          </w:p>
          <w:p>
            <w:pPr>
              <w:pStyle w:val="Corpsdetexte2"/>
              <w:shd w:fill="E6E6E6" w:val="clear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  <w:t>jour – mois – année</w:t>
            </w:r>
          </w:p>
        </w:tc>
      </w:tr>
      <w:tr>
        <w:trPr>
          <w:trHeight w:val="317" w:hRule="atLeast"/>
        </w:trPr>
        <w:tc>
          <w:tcPr>
            <w:tcW w:w="1056" w:type="dxa"/>
            <w:gridSpan w:val="3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object>
                <v:shape id="control_shape_13" o:allowincell="t" style="width:46.7pt;height:10.9pt" type="#_x0000_t75"/>
                <w:control r:id="rId15" w:name="M." w:shapeid="control_shape_13"/>
              </w:objec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object>
                <v:shape id="control_shape_14" o:allowincell="t" style="width:46.7pt;height:10.9pt" type="#_x0000_t75"/>
                <w:control r:id="rId16" w:name="Mme." w:shapeid="control_shape_14"/>
              </w:objec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object>
                <v:shape id="control_shape_15" o:allowincell="t" style="width:46.7pt;height:10.9pt" type="#_x0000_t75"/>
                <w:control r:id="rId17" w:name="Mlle." w:shapeid="control_shape_15"/>
              </w:object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06" w:type="dxa"/>
            <w:gridSpan w:val="3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DejaVu Sans Mon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 Sans Mono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912" w:type="dxa"/>
            <w:gridSpan w:val="9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et prénom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978" w:type="dxa"/>
            <w:gridSpan w:val="5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ction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3306" w:type="dxa"/>
            <w:gridSpan w:val="3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3272" w:type="dxa"/>
            <w:gridSpan w:val="8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Vill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Région/Provinc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Pays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491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>Courrier électronique</w:t>
            </w:r>
          </w:p>
          <w:p>
            <w:pPr>
              <w:pStyle w:val="Corpsdetexte2"/>
              <w:shd w:fill="E6E6E6" w:val="clear"/>
              <w:ind w:left="57" w:right="57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978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fr-CA" w:eastAsia="zxx" w:bidi="ar-SA"/>
              </w:rPr>
              <w:t xml:space="preserve">Téléphone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2"/>
                <w:szCs w:val="12"/>
                <w:lang w:val="fr-CA" w:eastAsia="zxx" w:bidi="ar-SA"/>
              </w:rPr>
              <w:t>(+code régional)</w:t>
            </w:r>
          </w:p>
          <w:p>
            <w:pPr>
              <w:pStyle w:val="Corpsdetexte2"/>
              <w:shd w:fill="E6E6E6" w:val="clear"/>
              <w:snapToGrid w:val="false"/>
              <w:ind w:left="57"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zxx" w:bidi="ar-SA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rpsdetexte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fr-FR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 PÉRIODE DE MOBILITÉ</w:t>
            </w:r>
          </w:p>
        </w:tc>
      </w:tr>
      <w:tr>
        <w:trPr>
          <w:trHeight w:val="317" w:hRule="atLeast"/>
        </w:trPr>
        <w:tc>
          <w:tcPr>
            <w:tcW w:w="3272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3937" w:leader="none"/>
                <w:tab w:val="left" w:pos="7457" w:leader="none"/>
                <w:tab w:val="left" w:pos="9377" w:leader="none"/>
                <w:tab w:val="left" w:pos="11557" w:leader="none"/>
                <w:tab w:val="left" w:pos="13577" w:leader="none"/>
                <w:tab w:val="left" w:pos="17377" w:leader="none"/>
              </w:tabs>
              <w:autoSpaceDE w:val="false"/>
              <w:snapToGrid w:val="false"/>
              <w:ind w:left="57" w:right="57" w:hanging="4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ériode de stage souhaitée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3937" w:leader="none"/>
                <w:tab w:val="left" w:pos="7457" w:leader="none"/>
                <w:tab w:val="left" w:pos="9377" w:leader="none"/>
                <w:tab w:val="left" w:pos="11557" w:leader="none"/>
                <w:tab w:val="left" w:pos="13577" w:leader="none"/>
                <w:tab w:val="left" w:pos="17377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u w:val="none"/>
                <w:lang w:val="fr-FR"/>
              </w:rPr>
              <w:t xml:space="preserve">La bourse est accordée pour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none"/>
                <w:lang w:val="fr-FR"/>
              </w:rPr>
              <w:t xml:space="preserve">une période allant de 60 jours à 90 jours maximum. </w:t>
            </w:r>
          </w:p>
          <w:p>
            <w:pPr>
              <w:pStyle w:val="Corpsdetexte2"/>
              <w:tabs>
                <w:tab w:val="clear" w:pos="709"/>
                <w:tab w:val="left" w:pos="3937" w:leader="none"/>
                <w:tab w:val="left" w:pos="7457" w:leader="none"/>
                <w:tab w:val="left" w:pos="9377" w:leader="none"/>
                <w:tab w:val="left" w:pos="11557" w:leader="none"/>
                <w:tab w:val="left" w:pos="13577" w:leader="none"/>
                <w:tab w:val="left" w:pos="17377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white"/>
                <w:u w:val="none"/>
                <w:lang w:val="fr-CA"/>
              </w:rPr>
              <w:t>La mobilité devra démarrer entre le 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white"/>
                <w:u w:val="none"/>
                <w:vertAlign w:val="superscript"/>
                <w:lang w:val="fr-CA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white"/>
                <w:u w:val="none"/>
                <w:lang w:val="fr-CA"/>
              </w:rPr>
              <w:t xml:space="preserve"> juillet 2017 et 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white"/>
                <w:u w:val="none"/>
                <w:vertAlign w:val="superscript"/>
                <w:lang w:val="fr-CA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white"/>
                <w:u w:val="none"/>
                <w:lang w:val="fr-CA"/>
              </w:rPr>
              <w:t xml:space="preserve"> décembre 2017</w:t>
            </w:r>
          </w:p>
        </w:tc>
      </w:tr>
      <w:tr>
        <w:trPr>
          <w:trHeight w:val="317" w:hRule="atLeast"/>
        </w:trPr>
        <w:tc>
          <w:tcPr>
            <w:tcW w:w="160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2"/>
              <w:tabs>
                <w:tab w:val="clear" w:pos="709"/>
                <w:tab w:val="left" w:pos="3937" w:leader="none"/>
                <w:tab w:val="left" w:pos="7457" w:leader="none"/>
                <w:tab w:val="left" w:pos="9377" w:leader="none"/>
                <w:tab w:val="left" w:pos="11557" w:leader="none"/>
                <w:tab w:val="left" w:pos="13577" w:leader="none"/>
                <w:tab w:val="left" w:pos="17377" w:leader="none"/>
              </w:tabs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66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mois – année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center"/>
          </w:tcPr>
          <w:p>
            <w:pPr>
              <w:pStyle w:val="Corpsdetexte2"/>
              <w:tabs>
                <w:tab w:val="clear" w:pos="709"/>
                <w:tab w:val="left" w:pos="3937" w:leader="none"/>
                <w:tab w:val="left" w:pos="7457" w:leader="none"/>
                <w:tab w:val="left" w:pos="9377" w:leader="none"/>
                <w:tab w:val="left" w:pos="11557" w:leader="none"/>
                <w:tab w:val="left" w:pos="13577" w:leader="none"/>
                <w:tab w:val="left" w:pos="17377" w:leader="none"/>
              </w:tabs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</w:t>
            </w:r>
          </w:p>
        </w:tc>
        <w:tc>
          <w:tcPr>
            <w:tcW w:w="16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mois – année</w:t>
            </w:r>
          </w:p>
        </w:tc>
        <w:tc>
          <w:tcPr>
            <w:tcW w:w="330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sdetexte2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jours souhaités</w:t>
            </w:r>
          </w:p>
          <w:p>
            <w:pPr>
              <w:pStyle w:val="Corpsdetexte2"/>
              <w:shd w:fill="E6E6E6" w:val="clear"/>
              <w:tabs>
                <w:tab w:val="clear" w:pos="709"/>
                <w:tab w:val="left" w:pos="3937" w:leader="none"/>
                <w:tab w:val="left" w:pos="7457" w:leader="none"/>
                <w:tab w:val="left" w:pos="9377" w:leader="none"/>
                <w:tab w:val="left" w:pos="11557" w:leader="none"/>
                <w:tab w:val="left" w:pos="13577" w:leader="none"/>
                <w:tab w:val="left" w:pos="17377" w:leader="none"/>
              </w:tabs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rpsdetexte2"/>
              <w:widowControl/>
              <w:suppressAutoHyphens w:val="true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fr-CA" w:eastAsia="zxx" w:bidi="ar-SA"/>
              </w:rPr>
              <w:t>9. LIEN AVEC L’AUF</w:t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vez-vous déjà bénéficié d’une bourse de l’AUF ?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</w:tcBorders>
          </w:tcPr>
          <w:p>
            <w:pPr>
              <w:pStyle w:val="Corpsdetexte2"/>
              <w:snapToGrid w:val="false"/>
              <w:spacing w:before="0" w:after="0"/>
              <w:jc w:val="center"/>
              <w:rPr>
                <w:rFonts w:eastAsia="DejaVu Sans Mon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 Sans Mono" w:cs="Arial"/>
                <w:b/>
                <w:bCs/>
                <w:color w:val="000000"/>
                <w:sz w:val="16"/>
                <w:szCs w:val="16"/>
              </w:rPr>
              <w:object>
                <v:shape id="control_shape_16" o:allowincell="t" style="width:62.3pt;height:14.35pt" type="#_x0000_t75"/>
                <w:control r:id="rId18" w:name="Oui" w:shapeid="control_shape_16"/>
              </w:object>
            </w:r>
          </w:p>
        </w:tc>
        <w:tc>
          <w:tcPr>
            <w:tcW w:w="16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DejaVu Sans Mono" w:cs="Arial"/>
                <w:b/>
                <w:bCs/>
                <w:color w:val="000000"/>
                <w:sz w:val="16"/>
                <w:szCs w:val="16"/>
              </w:rPr>
              <w:object>
                <v:shape id="control_shape_17" o:allowincell="t" style="width:62.3pt;height:14.35pt" type="#_x0000_t75"/>
                <w:control r:id="rId19" w:name="Non" w:shapeid="control_shape_17"/>
              </w:object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lef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9"/>
                <w:tab w:val="left" w:pos="964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oui, précisez le typ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709"/>
                <w:tab w:val="left" w:pos="964" w:leader="none"/>
              </w:tabs>
              <w:spacing w:before="0" w:after="0"/>
              <w:ind w:left="0" w:right="57" w:hanging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9"/>
                <w:tab w:val="left" w:pos="964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 l’année :</w:t>
            </w:r>
          </w:p>
          <w:p>
            <w:pPr>
              <w:pStyle w:val="List"/>
              <w:widowControl/>
              <w:numPr>
                <w:ilvl w:val="0"/>
                <w:numId w:val="0"/>
              </w:numPr>
              <w:shd w:fill="E6E6E6" w:val="clear"/>
              <w:tabs>
                <w:tab w:val="clear" w:pos="709"/>
                <w:tab w:val="left" w:pos="964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vez-vous déjà participé à un autre programme de l’AUF ?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Corpsdetexte2"/>
              <w:snapToGrid w:val="false"/>
              <w:spacing w:before="0" w:after="0"/>
              <w:jc w:val="center"/>
              <w:rPr>
                <w:rFonts w:eastAsia="DejaVu Sans Mon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 Sans Mono" w:cs="Arial"/>
                <w:b/>
                <w:bCs/>
                <w:color w:val="000000"/>
                <w:sz w:val="16"/>
                <w:szCs w:val="16"/>
              </w:rPr>
              <w:object>
                <v:shape id="control_shape_18" o:allowincell="t" style="width:58.2pt;height:10.35pt" type="#_x0000_t75"/>
                <w:control r:id="rId20" w:name="Oui" w:shapeid="control_shape_18"/>
              </w:object>
            </w:r>
          </w:p>
        </w:tc>
        <w:tc>
          <w:tcPr>
            <w:tcW w:w="16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DejaVu Sans Mono" w:cs="Arial"/>
                <w:b/>
                <w:bCs/>
                <w:color w:val="000000"/>
                <w:sz w:val="16"/>
                <w:szCs w:val="16"/>
              </w:rPr>
              <w:object>
                <v:shape id="control_shape_19" o:allowincell="t" style="width:58.2pt;height:10.35pt" type="#_x0000_t75"/>
                <w:control r:id="rId21" w:name="Non" w:shapeid="control_shape_19"/>
              </w:object>
            </w:r>
          </w:p>
        </w:tc>
      </w:tr>
      <w:tr>
        <w:trPr>
          <w:trHeight w:val="317" w:hRule="atLeast"/>
        </w:trPr>
        <w:tc>
          <w:tcPr>
            <w:tcW w:w="658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9"/>
                <w:tab w:val="left" w:pos="964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oui, précisez le programm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709"/>
                <w:tab w:val="left" w:pos="964" w:leader="none"/>
              </w:tabs>
              <w:spacing w:before="0" w:after="0"/>
              <w:ind w:left="0" w:right="57" w:hanging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9"/>
                <w:tab w:val="left" w:pos="964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 l’année :</w:t>
            </w:r>
          </w:p>
          <w:p>
            <w:pPr>
              <w:pStyle w:val="List"/>
              <w:widowControl/>
              <w:numPr>
                <w:ilvl w:val="0"/>
                <w:numId w:val="0"/>
              </w:numPr>
              <w:shd w:fill="E6E6E6" w:val="clear"/>
              <w:tabs>
                <w:tab w:val="clear" w:pos="709"/>
                <w:tab w:val="left" w:pos="964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rpsdetexte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fr-CA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fr-CA" w:eastAsia="zxx" w:bidi="ar-SA"/>
              </w:rPr>
              <w:t>DÉCLARATION</w:t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agement du candidat</w:t>
            </w:r>
          </w:p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ndidat, soussigné, déclare avoir pris connaissance du règlement de ladite bourse et y souscrit sans réserve.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t à</w:t>
            </w:r>
          </w:p>
        </w:tc>
        <w:tc>
          <w:tcPr>
            <w:tcW w:w="4280" w:type="dxa"/>
            <w:gridSpan w:val="8"/>
            <w:tcBorders/>
          </w:tcPr>
          <w:p>
            <w:pPr>
              <w:pStyle w:val="Corpsdetexte2"/>
              <w:shd w:fill="E6E6E6" w:val="clear"/>
              <w:snapToGrid w:val="false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Corpsdetexte2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</w:t>
            </w:r>
          </w:p>
        </w:tc>
        <w:tc>
          <w:tcPr>
            <w:tcW w:w="4274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Corpsdetexte2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80" w:type="dxa"/>
            <w:gridSpan w:val="8"/>
            <w:tcBorders/>
          </w:tcPr>
          <w:p>
            <w:pPr>
              <w:pStyle w:val="Corpsdetexte2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lle</w:t>
            </w:r>
          </w:p>
        </w:tc>
        <w:tc>
          <w:tcPr>
            <w:tcW w:w="704" w:type="dxa"/>
            <w:tcBorders/>
          </w:tcPr>
          <w:p>
            <w:pPr>
              <w:pStyle w:val="Corpsdetexte2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74" w:type="dxa"/>
            <w:gridSpan w:val="4"/>
            <w:tcBorders>
              <w:right w:val="single" w:sz="2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ur – mois – année</w:t>
            </w:r>
          </w:p>
        </w:tc>
      </w:tr>
      <w:tr>
        <w:trPr>
          <w:trHeight w:val="317" w:hRule="atLeast"/>
        </w:trPr>
        <w:tc>
          <w:tcPr>
            <w:tcW w:w="98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ature précédée de la mention « Lu et approuvé »</w:t>
            </w:r>
          </w:p>
          <w:p>
            <w:pPr>
              <w:pStyle w:val="Corpsdetexte2"/>
              <w:shd w:fill="E6E6E6" w:val="clear"/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8"/>
              </w:rPr>
              <w:br/>
              <w:br/>
            </w:r>
          </w:p>
        </w:tc>
      </w:tr>
      <w:tr>
        <w:trPr>
          <w:trHeight w:val="317" w:hRule="atLeast"/>
        </w:trPr>
        <w:tc>
          <w:tcPr>
            <w:tcW w:w="7600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rpsdetexte2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fr-CA" w:eastAsia="zxx" w:bidi="ar-SA"/>
              </w:rPr>
              <w:t>. CONSTITUTION DU DOSSIER DE CANDIDATURE</w:t>
            </w:r>
          </w:p>
        </w:tc>
        <w:tc>
          <w:tcPr>
            <w:tcW w:w="2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rpsdetexte2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Réservé à l’AUF</w:t>
            </w:r>
          </w:p>
        </w:tc>
      </w:tr>
      <w:tr>
        <w:trPr>
          <w:trHeight w:val="317" w:hRule="atLeast"/>
        </w:trPr>
        <w:tc>
          <w:tcPr>
            <w:tcW w:w="760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</w:rPr>
              <w:t xml:space="preserve">ATTENTION : </w:t>
            </w:r>
            <w:r>
              <w:rPr>
                <w:rFonts w:cs="Arial" w:ascii="Arial" w:hAnsi="Arial"/>
                <w:b w:val="false"/>
                <w:bCs w:val="false"/>
                <w:color w:val="FF3333"/>
                <w:sz w:val="16"/>
                <w:szCs w:val="16"/>
                <w:highlight w:val="white"/>
                <w:lang w:val="fr-FR"/>
              </w:rPr>
              <w:t xml:space="preserve">Le dossier de candidature doit obligatoirement être envoyé aux implantations de l’AUF en Asie – Pacifique </w:t>
            </w:r>
            <w:r>
              <w:rPr>
                <w:rFonts w:cs="Arial" w:ascii="Arial" w:hAnsi="Arial"/>
                <w:b w:val="false"/>
                <w:bCs w:val="false"/>
                <w:color w:val="FF3333"/>
                <w:sz w:val="16"/>
                <w:szCs w:val="16"/>
                <w:highlight w:val="white"/>
                <w:u w:val="single"/>
                <w:lang w:val="fr-FR"/>
              </w:rPr>
              <w:t xml:space="preserve">le 15 mai 2017 </w:t>
            </w:r>
            <w:r>
              <w:rPr>
                <w:rFonts w:cs="Arial" w:ascii="Arial" w:hAnsi="Arial"/>
                <w:b w:val="false"/>
                <w:bCs w:val="false"/>
                <w:color w:val="FF3333"/>
                <w:sz w:val="16"/>
                <w:szCs w:val="16"/>
                <w:highlight w:val="white"/>
                <w:lang w:val="fr-FR"/>
              </w:rPr>
              <w:t>au plus tard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highlight w:val="white"/>
                <w:lang w:val="fr-FR"/>
              </w:rPr>
              <w:t>. Pour être complet, le dossier doit comprendre les pièces suiv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shd w:fill="FFFFFF" w:val="clear"/>
                <w:lang w:val="fr-FR"/>
              </w:rPr>
              <w:t>n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highlight w:val="white"/>
                <w:lang w:val="fr-FR"/>
              </w:rPr>
              <w:t>s 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476" w:leader="none"/>
              </w:tabs>
              <w:suppressAutoHyphens w:val="tru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highlight w:val="white"/>
                <w:lang w:val="fr-CA"/>
              </w:rPr>
              <w:t xml:space="preserve">le formulaire d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  <w:lang w:val="fr-CA"/>
              </w:rPr>
              <w:t>demande de bours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highlight w:val="white"/>
                <w:lang w:val="fr-CA"/>
              </w:rPr>
              <w:t xml:space="preserve"> de stage dûment complété et signé 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476" w:leader="none"/>
              </w:tabs>
              <w:suppressAutoHyphens w:val="tru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lang w:val="fr-CA"/>
              </w:rPr>
              <w:t xml:space="preserve">u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  <w:lang w:val="fr-CA"/>
              </w:rPr>
              <w:t>curriculum vitae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lang w:val="fr-CA"/>
              </w:rPr>
              <w:t xml:space="preserve"> actualisé avec une photo d’identité 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476" w:leader="none"/>
              </w:tabs>
              <w:suppressAutoHyphens w:val="tru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lang w:val="fr-CA"/>
              </w:rPr>
              <w:t xml:space="preserve">l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  <w:lang w:val="fr-CA"/>
              </w:rPr>
              <w:t>relevés de notes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lang w:val="fr-CA"/>
              </w:rPr>
              <w:t xml:space="preserve"> </w:t>
            </w:r>
            <w:r>
              <w:rPr>
                <w:rFonts w:cs="Arial" w:ascii="Arial" w:hAnsi="Arial"/>
                <w:color w:val="FF3333"/>
                <w:sz w:val="16"/>
                <w:szCs w:val="16"/>
                <w:highlight w:val="white"/>
                <w:lang w:val="fr-CA"/>
              </w:rPr>
              <w:t>(Pour le master de 2 ans : notes d’un semestre si le candidat est en M1, notes de 3 semestres si le c</w:t>
            </w:r>
            <w:r>
              <w:rPr>
                <w:rFonts w:cs="Arial" w:ascii="Arial" w:hAnsi="Arial"/>
                <w:color w:val="FF3333"/>
                <w:sz w:val="16"/>
                <w:szCs w:val="16"/>
                <w:shd w:fill="FFFFFF" w:val="clear"/>
                <w:lang w:val="fr-CA"/>
              </w:rPr>
              <w:t>andidat est en M2. Pour le master d’un an (M2) : note d’un semestr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476" w:leader="none"/>
              </w:tabs>
              <w:suppressAutoHyphens w:val="tru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fr-CA"/>
              </w:rPr>
              <w:t xml:space="preserve">u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fr-CA"/>
              </w:rPr>
              <w:t>projet de stage détaillé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fr-CA"/>
              </w:rPr>
              <w:t xml:space="preserve"> (au minimum une page dactylographiée à interligne simple) à réaliser dans le cadre d’un projet professionnel 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476" w:leader="none"/>
              </w:tabs>
              <w:suppressAutoHyphens w:val="tru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fr-CA"/>
              </w:rPr>
              <w:t xml:space="preserve">un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fr-CA"/>
              </w:rPr>
              <w:t>lettre de motivation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fr-CA"/>
              </w:rPr>
              <w:t xml:space="preserve"> dans laquelle sont précisés les objectifs de stage et les perspectives professionnelles qui s’y rattachent 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476" w:leader="none"/>
              </w:tabs>
              <w:suppressAutoHyphens w:val="tru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fr-CA"/>
              </w:rPr>
              <w:t>l’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fr-CA"/>
              </w:rPr>
              <w:t>avis motivé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fr-CA"/>
              </w:rPr>
              <w:t xml:space="preserve"> du directeur du master, approuvant le programme de stage 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476" w:leader="none"/>
              </w:tabs>
              <w:suppressAutoHyphens w:val="tru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fr-CA"/>
              </w:rPr>
              <w:t>l’attestation d’accueil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fr-CA"/>
              </w:rPr>
              <w:t xml:space="preserve"> délivrée par la structure d’accueil et/ou l’attestation justifiant l’opportunité d’emploi à l’issue de l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lang w:val="fr-CA"/>
              </w:rPr>
              <w:t>a mobilité et du stage en entreprise</w:t>
            </w:r>
            <w:bookmarkStart w:id="0" w:name="CaseACocher62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lang w:val="fr-CA"/>
              </w:rPr>
              <w:t> 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" w:leader="none"/>
              </w:tabs>
              <w:suppressAutoHyphens w:val="true"/>
              <w:bidi w:val="0"/>
              <w:spacing w:before="0" w:after="0"/>
              <w:ind w:left="113" w:right="113" w:hanging="0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</w:r>
          </w:p>
          <w:p>
            <w:pPr>
              <w:pStyle w:val="Listepuces2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napToGrid w:val="false"/>
              <w:spacing w:before="0" w:after="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fr-FR"/>
              </w:rPr>
              <w:t>Toutes les pièces constitutives du dossier doivent être traduites et certifiées en français.</w:t>
            </w:r>
          </w:p>
          <w:p>
            <w:pPr>
              <w:pStyle w:val="Listepuces2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napToGrid w:val="false"/>
              <w:spacing w:before="0" w:after="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fr-FR"/>
              </w:rPr>
              <w:t>L’absence de l’une d’entre elles entraîne automatiquement le rejet du dossier.</w:t>
            </w:r>
          </w:p>
          <w:p>
            <w:pPr>
              <w:pStyle w:val="Listepuces2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napToGrid w:val="false"/>
              <w:spacing w:before="0" w:after="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fr-FR"/>
              </w:rPr>
              <w:t>Le candidat ne peut présenter qu’un seul dossier de candidature.</w:t>
            </w:r>
          </w:p>
        </w:tc>
        <w:tc>
          <w:tcPr>
            <w:tcW w:w="2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sdetexte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sdetexte2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fr-FR"/>
        </w:rPr>
        <w:t xml:space="preserve">ATTENTION : Ce dossier complet doit être envoyé en 2 exemplaires (1 original et 1 copie numérisée) aux implantations de l’AUF en Asie – Pacifique (voir liste dans la page 4 du règlement de bourse). </w:t>
      </w:r>
      <w:r>
        <w:rPr>
          <w:rFonts w:cs="Arial" w:ascii="Arial" w:hAnsi="Arial"/>
          <w:bCs/>
          <w:color w:val="000000"/>
          <w:sz w:val="16"/>
          <w:szCs w:val="16"/>
          <w:lang w:val="fr-FR"/>
        </w:rPr>
        <w:t xml:space="preserve">Celui-ci doit être reçu dans nos bureaux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fr-FR"/>
        </w:rPr>
        <w:t>le 15 mai 2017</w:t>
      </w:r>
      <w:r>
        <w:rPr>
          <w:rFonts w:cs="Arial" w:ascii="Arial" w:hAnsi="Arial"/>
          <w:bCs/>
          <w:color w:val="000000"/>
          <w:sz w:val="16"/>
          <w:szCs w:val="16"/>
          <w:lang w:val="fr-FR"/>
        </w:rPr>
        <w:t xml:space="preserve"> au plus tard. </w:t>
      </w:r>
      <w:r>
        <w:rPr>
          <w:rFonts w:cs="Arial" w:ascii="Arial" w:hAnsi="Arial"/>
          <w:color w:val="000000"/>
          <w:sz w:val="16"/>
          <w:szCs w:val="16"/>
          <w:lang w:val="fr-FR"/>
        </w:rPr>
        <w:t>AUCUNE PIÈCE COMPLÉMENTAIRE NE SERA ACCEPTÉE APRÈS L’ENVOI DU PRÉSENT DOSSIER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1134" w:top="1693" w:footer="1134" w:bottom="18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4"/>
      <w:gridCol w:w="4818"/>
    </w:tblGrid>
    <w:tr>
      <w:trPr>
        <w:trHeight w:val="166" w:hRule="atLeast"/>
      </w:trPr>
      <w:tc>
        <w:tcPr>
          <w:tcW w:w="4754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AUF-DRAP-2017-AOR-ASM-Formulaire</w:t>
          </w:r>
        </w:p>
      </w:tc>
      <w:tc>
        <w:tcPr>
          <w:tcW w:w="4818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4"/>
      <w:gridCol w:w="4818"/>
    </w:tblGrid>
    <w:tr>
      <w:trPr>
        <w:trHeight w:val="166" w:hRule="atLeast"/>
      </w:trPr>
      <w:tc>
        <w:tcPr>
          <w:tcW w:w="4754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AUF-BAP-2017-AOR-ASM-Formulaire</w:t>
          </w:r>
        </w:p>
      </w:tc>
      <w:tc>
        <w:tcPr>
          <w:tcW w:w="4818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95"/>
      <w:gridCol w:w="7451"/>
    </w:tblGrid>
    <w:tr>
      <w:trPr>
        <w:trHeight w:val="1358" w:hRule="atLeast"/>
      </w:trPr>
      <w:tc>
        <w:tcPr>
          <w:tcW w:w="2195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320" w:leader="none"/>
              <w:tab w:val="right" w:pos="8640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47625</wp:posOffset>
                </wp:positionV>
                <wp:extent cx="974725" cy="7613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4" r="-3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5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00"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sz w:val="26"/>
              <w:szCs w:val="26"/>
            </w:rPr>
            <w:t>BOURSES DE STAGE PROFESSIONNEL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9"/>
              <w:tab w:val="left" w:pos="0" w:leader="none"/>
            </w:tabs>
            <w:snapToGrid w:val="false"/>
            <w:jc w:val="right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Arial" w:ascii="Arial" w:hAnsi="Arial"/>
              <w:i w:val="false"/>
              <w:iCs w:val="false"/>
              <w:sz w:val="24"/>
              <w:szCs w:val="24"/>
            </w:rPr>
            <w:t>Direction Régionale Asie-Pacifique</w:t>
          </w:r>
        </w:p>
        <w:p>
          <w:pPr>
            <w:pStyle w:val="Heading4"/>
            <w:tabs>
              <w:tab w:val="clear" w:pos="3880"/>
              <w:tab w:val="clear" w:pos="7400"/>
              <w:tab w:val="clear" w:pos="9320"/>
              <w:tab w:val="clear" w:pos="11500"/>
              <w:tab w:val="clear" w:pos="13520"/>
              <w:tab w:val="clear" w:pos="17320"/>
              <w:tab w:val="left" w:pos="0" w:leader="none"/>
            </w:tabs>
            <w:ind w:left="0" w:right="0" w:hanging="0"/>
            <w:rPr>
              <w:rFonts w:ascii="Arial" w:hAnsi="Arial" w:cs="Arial"/>
              <w:i w:val="false"/>
              <w:i w:val="false"/>
              <w:iCs w:val="false"/>
            </w:rPr>
          </w:pPr>
          <w:r>
            <w:rPr>
              <w:rFonts w:cs="Arial" w:ascii="Arial" w:hAnsi="Arial"/>
              <w:i w:val="false"/>
              <w:iCs w:val="fals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3"/>
        </w:tabs>
        <w:ind w:left="0" w:hanging="0"/>
      </w:pPr>
      <w:rPr>
        <w:rFonts w:ascii="Wingdings" w:hAnsi="Wingdings" w:cs="Wingdings" w:hint="default"/>
        <w:sz w:val="20"/>
        <w:shd w:fill="FFFF00" w:val="clear"/>
        <w:szCs w:val="20"/>
        <w:highlight w:val="yellow"/>
        <w:color w:val="000000"/>
        <w:lang w:val="fr-CA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ind w:left="0" w:right="0" w:hanging="0"/>
      <w:jc w:val="center"/>
      <w:outlineLvl w:val="3"/>
    </w:pPr>
    <w:rPr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ind w:left="0" w:right="0" w:hanging="0"/>
      <w:outlineLvl w:val="8"/>
    </w:pPr>
    <w:rPr>
      <w:b/>
      <w:bCs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Symbol"/>
      <w:color w:val="000000"/>
      <w:sz w:val="20"/>
      <w:szCs w:val="20"/>
      <w:highlight w:val="yellow"/>
      <w:shd w:fill="FFFF00" w:val="clear"/>
      <w:lang w:val="fr-CA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sdetexte2">
    <w:name w:val="Corps de texte 2"/>
    <w:basedOn w:val="Normal"/>
    <w:qFormat/>
    <w:pPr/>
    <w:rPr>
      <w:sz w:val="14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0" w:right="0" w:hanging="0"/>
      <w:jc w:val="both"/>
    </w:pPr>
    <w:rPr>
      <w:bCs/>
      <w:sz w:val="14"/>
      <w:szCs w:val="1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7:46Z</dcterms:created>
  <dc:creator/>
  <dc:description/>
  <dc:language>en-US</dc:language>
  <cp:lastModifiedBy/>
  <dcterms:modified xsi:type="dcterms:W3CDTF">2017-02-10T07:52:25Z</dcterms:modified>
  <cp:revision>63</cp:revision>
  <dc:subject/>
  <dc:title/>
</cp:coreProperties>
</file>